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cs="黑体;SimHei"/>
          <w:sz w:val="18"/>
        </w:rPr>
      </w:pPr>
      <w:r>
        <w:rPr>
          <w:rFonts w:eastAsia="黑体;SimHei" w:cs="黑体;SimHei" w:ascii="黑体;SimHei" w:hAnsi="黑体;SimHei"/>
          <w:sz w:val="18"/>
        </w:rPr>
      </w:r>
    </w:p>
    <w:tbl>
      <w:tblPr>
        <w:tblW w:w="5000" w:type="pct"/>
        <w:jc w:val="left"/>
        <w:tblInd w:w="108" w:type="dxa"/>
        <w:tblLayout w:type="fixed"/>
        <w:tblCellMar>
          <w:top w:w="0" w:type="dxa"/>
          <w:left w:w="108" w:type="dxa"/>
          <w:bottom w:w="0" w:type="dxa"/>
          <w:right w:w="108" w:type="dxa"/>
        </w:tblCellMar>
      </w:tblPr>
      <w:tblGrid>
        <w:gridCol w:w="8306"/>
      </w:tblGrid>
      <w:tr>
        <w:trPr>
          <w:trHeight w:val="1440" w:hRule="atLeast"/>
        </w:trPr>
        <w:tc>
          <w:tcPr>
            <w:tcW w:w="8306" w:type="dxa"/>
            <w:tcBorders/>
            <w:vAlign w:val="center"/>
          </w:tcPr>
          <w:p>
            <w:pPr>
              <w:pStyle w:val="Style15"/>
              <w:jc w:val="center"/>
              <w:rPr>
                <w:rFonts w:ascii="黑体;SimHei" w:hAnsi="黑体;SimHei" w:eastAsia="黑体;SimHei" w:cs="黑体;SimHei"/>
                <w:sz w:val="52"/>
                <w:szCs w:val="80"/>
              </w:rPr>
            </w:pPr>
            <w:r>
              <w:rPr>
                <w:rFonts w:ascii="黑体;SimHei" w:hAnsi="黑体;SimHei" w:cs="黑体;SimHei" w:eastAsia="黑体;SimHei"/>
                <w:b/>
                <w:sz w:val="52"/>
                <w:szCs w:val="84"/>
              </w:rPr>
              <w:t>中国改革报告</w:t>
            </w:r>
            <w:r>
              <w:rPr>
                <w:rFonts w:eastAsia="黑体;SimHei" w:cs="黑体;SimHei" w:ascii="黑体;SimHei" w:hAnsi="黑体;SimHei"/>
                <w:b/>
                <w:sz w:val="52"/>
                <w:szCs w:val="84"/>
              </w:rPr>
              <w:t>·2015</w:t>
            </w:r>
            <w:r>
              <w:rPr>
                <w:rFonts w:ascii="黑体;SimHei" w:hAnsi="黑体;SimHei" w:cs="黑体;SimHei" w:eastAsia="黑体;SimHei"/>
                <w:b/>
                <w:sz w:val="52"/>
                <w:szCs w:val="84"/>
              </w:rPr>
              <w:t>总报告</w:t>
            </w:r>
          </w:p>
        </w:tc>
      </w:tr>
      <w:tr>
        <w:trPr>
          <w:trHeight w:val="720" w:hRule="atLeast"/>
        </w:trPr>
        <w:tc>
          <w:tcPr>
            <w:tcW w:w="8306" w:type="dxa"/>
            <w:tcBorders/>
            <w:vAlign w:val="center"/>
          </w:tcPr>
          <w:p>
            <w:pPr>
              <w:pStyle w:val="Style15"/>
              <w:jc w:val="center"/>
              <w:rPr>
                <w:rFonts w:ascii="黑体;SimHei" w:hAnsi="黑体;SimHei" w:eastAsia="黑体;SimHei" w:cs="黑体;SimHei"/>
                <w:sz w:val="56"/>
                <w:szCs w:val="44"/>
              </w:rPr>
            </w:pPr>
            <w:r>
              <w:rPr>
                <w:rFonts w:ascii="黑体;SimHei" w:hAnsi="黑体;SimHei" w:cs="黑体;SimHei" w:eastAsia="黑体;SimHei"/>
                <w:b/>
                <w:sz w:val="56"/>
                <w:szCs w:val="44"/>
              </w:rPr>
              <w:t>从总体设计到全面建设</w:t>
            </w:r>
          </w:p>
        </w:tc>
      </w:tr>
      <w:tr>
        <w:trPr>
          <w:trHeight w:val="360" w:hRule="atLeast"/>
        </w:trPr>
        <w:tc>
          <w:tcPr>
            <w:tcW w:w="8306" w:type="dxa"/>
            <w:tcBorders/>
            <w:vAlign w:val="center"/>
          </w:tcPr>
          <w:p>
            <w:pPr>
              <w:pStyle w:val="Style15"/>
              <w:snapToGrid w:val="false"/>
              <w:jc w:val="center"/>
              <w:rPr>
                <w:rFonts w:ascii="黑体;SimHei" w:hAnsi="黑体;SimHei" w:eastAsia="黑体;SimHei" w:cs="黑体;SimHei"/>
                <w:sz w:val="56"/>
                <w:szCs w:val="44"/>
              </w:rPr>
            </w:pPr>
            <w:r>
              <w:rPr>
                <w:rFonts w:eastAsia="黑体;SimHei" w:cs="黑体;SimHei" w:ascii="黑体;SimHei" w:hAnsi="黑体;SimHei"/>
                <w:sz w:val="56"/>
                <w:szCs w:val="44"/>
              </w:rPr>
            </w:r>
          </w:p>
          <w:p>
            <w:pPr>
              <w:pStyle w:val="Style15"/>
              <w:jc w:val="center"/>
              <w:rPr>
                <w:sz w:val="21"/>
              </w:rPr>
            </w:pPr>
            <w:r>
              <w:rPr>
                <w:sz w:val="21"/>
              </w:rPr>
            </w:r>
          </w:p>
          <w:p>
            <w:pPr>
              <w:pStyle w:val="Style15"/>
              <w:jc w:val="center"/>
              <w:rPr>
                <w:sz w:val="21"/>
              </w:rPr>
            </w:pPr>
            <w:r>
              <w:rPr>
                <w:sz w:val="21"/>
              </w:rPr>
            </w:r>
          </w:p>
          <w:p>
            <w:pPr>
              <w:pStyle w:val="Style15"/>
              <w:jc w:val="center"/>
              <w:rPr>
                <w:sz w:val="21"/>
              </w:rPr>
            </w:pPr>
            <w:r>
              <w:rPr>
                <w:sz w:val="21"/>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楷体_GB2312" w:hAnsi="楷体_GB2312" w:eastAsia="楷体_GB2312" w:cs="楷体"/>
                <w:b/>
                <w:b/>
                <w:sz w:val="36"/>
              </w:rPr>
            </w:pPr>
            <w:r>
              <w:rPr>
                <w:rFonts w:ascii="楷体_GB2312" w:hAnsi="楷体_GB2312" w:cs="楷体" w:eastAsia="楷体_GB2312"/>
                <w:b/>
                <w:sz w:val="36"/>
              </w:rPr>
              <w:t>深圳创新发展研究院</w:t>
            </w:r>
          </w:p>
          <w:p>
            <w:pPr>
              <w:pStyle w:val="Style15"/>
              <w:jc w:val="center"/>
              <w:rPr>
                <w:rFonts w:ascii="楷体_GB2312" w:hAnsi="楷体_GB2312" w:eastAsia="楷体_GB2312" w:cs="楷体"/>
                <w:b/>
                <w:b/>
                <w:sz w:val="36"/>
              </w:rPr>
            </w:pPr>
            <w:r>
              <w:rPr>
                <w:rFonts w:eastAsia="楷体_GB2312" w:cs="楷体" w:ascii="楷体_GB2312" w:hAnsi="楷体_GB2312"/>
                <w:b/>
                <w:sz w:val="36"/>
              </w:rPr>
            </w:r>
          </w:p>
          <w:p>
            <w:pPr>
              <w:pStyle w:val="Style15"/>
              <w:jc w:val="center"/>
              <w:rPr>
                <w:rFonts w:ascii="楷体_GB2312" w:hAnsi="楷体_GB2312" w:eastAsia="楷体_GB2312" w:cs="楷体"/>
                <w:b/>
                <w:b/>
                <w:sz w:val="36"/>
              </w:rPr>
            </w:pPr>
            <w:r>
              <w:rPr>
                <w:rFonts w:eastAsia="楷体_GB2312" w:cs="楷体" w:ascii="楷体_GB2312" w:hAnsi="楷体_GB2312"/>
                <w:b/>
                <w:sz w:val="36"/>
              </w:rPr>
              <w:t>2016</w:t>
            </w:r>
            <w:r>
              <w:rPr>
                <w:rFonts w:ascii="楷体_GB2312" w:hAnsi="楷体_GB2312" w:cs="楷体" w:eastAsia="楷体_GB2312"/>
                <w:b/>
                <w:sz w:val="36"/>
              </w:rPr>
              <w:t>年</w:t>
            </w:r>
            <w:r>
              <w:rPr>
                <w:rFonts w:eastAsia="楷体_GB2312" w:cs="楷体" w:ascii="楷体_GB2312" w:hAnsi="楷体_GB2312"/>
                <w:b/>
                <w:sz w:val="36"/>
              </w:rPr>
              <w:t>4</w:t>
            </w:r>
            <w:r>
              <w:rPr>
                <w:rFonts w:ascii="楷体_GB2312" w:hAnsi="楷体_GB2312" w:cs="楷体" w:eastAsia="楷体_GB2312"/>
                <w:b/>
                <w:sz w:val="36"/>
              </w:rPr>
              <w:t>月</w:t>
            </w:r>
          </w:p>
          <w:p>
            <w:pPr>
              <w:pStyle w:val="Style15"/>
              <w:jc w:val="center"/>
              <w:rPr>
                <w:rFonts w:ascii="仿宋_GB2312" w:hAnsi="仿宋_GB2312" w:eastAsia="仿宋_GB2312" w:cs="楷体"/>
                <w:b/>
                <w:b/>
                <w:sz w:val="36"/>
              </w:rPr>
            </w:pPr>
            <w:r>
              <w:rPr>
                <w:rFonts w:eastAsia="仿宋_GB2312" w:cs="楷体" w:ascii="仿宋_GB2312" w:hAnsi="仿宋_GB2312"/>
                <w:b/>
                <w:sz w:val="36"/>
              </w:rPr>
            </w:r>
          </w:p>
        </w:tc>
      </w:tr>
    </w:tbl>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numPr>
          <w:ilvl w:val="0"/>
          <w:numId w:val="0"/>
        </w:numPr>
        <w:jc w:val="left"/>
        <w:rPr>
          <w:rFonts w:ascii="宋体;SimSun" w:hAnsi="宋体;SimSun" w:cs="宋体;SimSun"/>
          <w:sz w:val="24"/>
          <w:szCs w:val="24"/>
          <w:lang w:val="zh-CN"/>
        </w:rPr>
      </w:pPr>
      <w:r>
        <w:br w:type="page"/>
      </w:r>
      <w:r>
        <w:rPr>
          <w:rFonts w:cs="宋体;SimSun" w:ascii="宋体;SimSun" w:hAnsi="宋体;SimSun"/>
          <w:sz w:val="24"/>
          <w:szCs w:val="24"/>
          <w:lang w:val="zh-CN"/>
        </w:rPr>
      </w:r>
    </w:p>
    <w:p>
      <w:pPr>
        <w:pStyle w:val="Normal"/>
        <w:widowControl/>
        <w:jc w:val="left"/>
        <w:rPr>
          <w:rFonts w:ascii="宋体;SimSun" w:hAnsi="宋体;SimSun" w:cs="宋体;SimSun"/>
          <w:b/>
          <w:b/>
          <w:bCs/>
          <w:color w:val="365F91"/>
          <w:kern w:val="0"/>
          <w:sz w:val="24"/>
          <w:szCs w:val="24"/>
          <w:lang w:val="zh-CN"/>
        </w:rPr>
      </w:pPr>
      <w:r>
        <w:rPr>
          <w:rFonts w:cs="宋体;SimSun" w:ascii="宋体;SimSun" w:hAnsi="宋体;SimSun"/>
          <w:b/>
          <w:bCs/>
          <w:color w:val="365F91"/>
          <w:kern w:val="0"/>
          <w:sz w:val="24"/>
          <w:szCs w:val="24"/>
          <w:lang w:val="zh-CN"/>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TOC"/>
        <w:snapToGrid w:val="false"/>
        <w:spacing w:lineRule="auto" w:line="288"/>
        <w:jc w:val="center"/>
        <w:rPr/>
      </w:pPr>
      <w:r>
        <w:rPr>
          <w:rFonts w:ascii="黑体;SimHei" w:hAnsi="黑体;SimHei" w:cs="黑体;SimHei" w:eastAsia="黑体;SimHei"/>
          <w:color w:val="000000"/>
          <w:sz w:val="44"/>
          <w:szCs w:val="24"/>
          <w:lang w:val="zh-CN"/>
        </w:rPr>
        <w:t>目</w:t>
      </w:r>
      <w:r>
        <w:rPr>
          <w:rFonts w:ascii="黑体;SimHei" w:hAnsi="黑体;SimHei" w:cs="黑体;SimHei" w:eastAsia="黑体;SimHei"/>
          <w:color w:val="000000"/>
          <w:sz w:val="44"/>
          <w:szCs w:val="24"/>
          <w:lang w:val="zh-CN"/>
        </w:rPr>
        <w:t xml:space="preserve">  </w:t>
      </w:r>
      <w:r>
        <w:rPr>
          <w:rFonts w:ascii="黑体;SimHei" w:hAnsi="黑体;SimHei" w:cs="黑体;SimHei" w:eastAsia="黑体;SimHei"/>
          <w:color w:val="000000"/>
          <w:sz w:val="44"/>
          <w:szCs w:val="24"/>
          <w:lang w:val="zh-CN"/>
        </w:rPr>
        <w:t>录</w:t>
      </w:r>
    </w:p>
    <w:p>
      <w:pPr>
        <w:pStyle w:val="Normal"/>
        <w:rPr>
          <w:rFonts w:ascii="黑体;SimHei" w:hAnsi="黑体;SimHei" w:eastAsia="黑体;SimHei" w:cs="黑体;SimHei"/>
          <w:color w:val="000000"/>
          <w:sz w:val="44"/>
          <w:szCs w:val="24"/>
          <w:lang w:val="zh-CN"/>
        </w:rPr>
      </w:pPr>
      <w:r>
        <w:rPr>
          <w:rFonts w:eastAsia="黑体;SimHei" w:cs="黑体;SimHei" w:ascii="黑体;SimHei" w:hAnsi="黑体;SimHei"/>
          <w:color w:val="000000"/>
          <w:sz w:val="44"/>
          <w:szCs w:val="24"/>
          <w:lang w:val="zh-CN"/>
        </w:rPr>
      </w:r>
    </w:p>
    <w:sdt>
      <w:sdtPr>
        <w:docPartObj>
          <w:docPartGallery w:val="Table of Contents"/>
          <w:docPartUnique w:val="true"/>
        </w:docPartObj>
      </w:sdtPr>
      <w:sdtContent>
        <w:p>
          <w:pPr>
            <w:pStyle w:val="Contents2"/>
            <w:snapToGrid w:val="false"/>
            <w:spacing w:lineRule="auto" w:line="360" w:before="240" w:after="0"/>
            <w:rPr>
              <w:color w:val="000000"/>
            </w:rPr>
          </w:pPr>
          <w:r>
            <w:fldChar w:fldCharType="begin"/>
          </w:r>
          <w:r>
            <w:rPr>
              <w:rStyle w:val="IndexLink"/>
              <w:sz w:val="32"/>
              <w:b/>
              <w:szCs w:val="32"/>
              <w:rFonts w:ascii="黑体;SimHei" w:hAnsi="黑体;SimHei" w:cs="黑体;SimHei"/>
              <w:color w:val="000000"/>
              <w:lang w:val="en-US" w:eastAsia="en-US"/>
            </w:rPr>
            <w:instrText xml:space="preserve"> TOC \o "1-3" \h \z \u </w:instrText>
          </w:r>
          <w:r>
            <w:rPr>
              <w:rStyle w:val="IndexLink"/>
              <w:sz w:val="32"/>
              <w:b/>
              <w:szCs w:val="32"/>
              <w:rFonts w:ascii="黑体;SimHei" w:hAnsi="黑体;SimHei" w:cs="黑体;SimHei"/>
              <w:color w:val="000000"/>
              <w:lang w:val="en-US" w:eastAsia="en-US"/>
            </w:rPr>
            <w:fldChar w:fldCharType="separate"/>
          </w:r>
          <w:hyperlink w:anchor="__RefHeading___Toc449198166">
            <w:r>
              <w:rPr>
                <w:rStyle w:val="IndexLink"/>
                <w:rFonts w:ascii="黑体;SimHei" w:hAnsi="黑体;SimHei" w:cs="黑体;SimHei"/>
                <w:b/>
                <w:color w:val="000000"/>
                <w:sz w:val="32"/>
                <w:szCs w:val="32"/>
                <w:lang w:val="en-US" w:eastAsia="en-US"/>
              </w:rPr>
              <w:t>前</w:t>
            </w:r>
            <w:r>
              <w:rPr>
                <w:rStyle w:val="IndexLink"/>
                <w:rFonts w:ascii="黑体;SimHei" w:hAnsi="黑体;SimHei" w:cs="黑体;SimHei"/>
                <w:b/>
                <w:color w:val="000000"/>
                <w:sz w:val="32"/>
                <w:szCs w:val="32"/>
                <w:lang w:val="en-US" w:eastAsia="en-US"/>
              </w:rPr>
              <w:t xml:space="preserve">  </w:t>
            </w:r>
            <w:r>
              <w:rPr>
                <w:rStyle w:val="IndexLink"/>
                <w:rFonts w:ascii="黑体;SimHei" w:hAnsi="黑体;SimHei" w:cs="黑体;SimHei"/>
                <w:b/>
                <w:color w:val="000000"/>
                <w:sz w:val="32"/>
                <w:szCs w:val="32"/>
                <w:lang w:val="en-US" w:eastAsia="en-US"/>
              </w:rPr>
              <w:t>言</w:t>
            </w:r>
            <w:r>
              <w:rPr>
                <w:rStyle w:val="IndexLink"/>
                <w:rFonts w:eastAsia="黑体;SimHei" w:cs="黑体;SimHei"/>
                <w:b/>
                <w:color w:val="000000"/>
                <w:sz w:val="32"/>
                <w:szCs w:val="32"/>
                <w:lang w:val="en-US" w:eastAsia="en-US"/>
              </w:rPr>
              <w:tab/>
              <w:t>1</w:t>
            </w:r>
          </w:hyperlink>
        </w:p>
        <w:p>
          <w:pPr>
            <w:pStyle w:val="Contents2"/>
            <w:rPr>
              <w:color w:val="000000"/>
            </w:rPr>
          </w:pPr>
          <w:hyperlink w:anchor="__RefHeading___Toc449198167">
            <w:r>
              <w:rPr>
                <w:rStyle w:val="IndexLink"/>
                <w:color w:val="000000"/>
              </w:rPr>
              <w:t>一、</w:t>
            </w:r>
            <w:r>
              <w:rPr>
                <w:rStyle w:val="IndexLink"/>
                <w:color w:val="000000"/>
              </w:rPr>
              <w:t>2015</w:t>
            </w:r>
            <w:r>
              <w:rPr>
                <w:rStyle w:val="IndexLink"/>
                <w:color w:val="000000"/>
              </w:rPr>
              <w:t>年全面深化改革的评估</w:t>
            </w:r>
            <w:r>
              <w:rPr>
                <w:rStyle w:val="IndexLink"/>
                <w:color w:val="000000"/>
              </w:rPr>
              <w:tab/>
              <w:t>4</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68">
            <w:r>
              <w:rPr>
                <w:rStyle w:val="IndexLink"/>
                <w:rFonts w:ascii="仿宋_GB2312" w:hAnsi="仿宋_GB2312" w:cs="宋体;SimSun" w:eastAsia="仿宋_GB2312"/>
                <w:color w:val="000000"/>
                <w:sz w:val="30"/>
                <w:szCs w:val="30"/>
                <w:lang w:val="en-US" w:eastAsia="en-US"/>
              </w:rPr>
              <w:t>（一）经济体制改革全面深化，任务仍然艰巨，个别改革出现失误</w:t>
            </w:r>
            <w:r>
              <w:rPr>
                <w:rStyle w:val="IndexLink"/>
                <w:rFonts w:eastAsia="仿宋_GB2312" w:cs="宋体;SimSun" w:ascii="仿宋_GB2312" w:hAnsi="仿宋_GB2312"/>
                <w:color w:val="000000"/>
                <w:sz w:val="30"/>
                <w:szCs w:val="30"/>
                <w:lang w:val="en-US" w:eastAsia="en-US"/>
              </w:rPr>
              <w:tab/>
              <w:t>4</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69">
            <w:r>
              <w:rPr>
                <w:rStyle w:val="IndexLink"/>
                <w:rFonts w:ascii="仿宋_GB2312" w:hAnsi="仿宋_GB2312" w:cs="宋体;SimSun" w:eastAsia="仿宋_GB2312"/>
                <w:color w:val="000000"/>
                <w:sz w:val="30"/>
                <w:szCs w:val="30"/>
                <w:lang w:val="en-US" w:eastAsia="en-US"/>
              </w:rPr>
              <w:t>（二）从严治党取得了令人欣喜的明显成效，反腐败斗争取得压倒性胜利</w:t>
            </w:r>
            <w:r>
              <w:rPr>
                <w:rStyle w:val="IndexLink"/>
                <w:rFonts w:eastAsia="仿宋_GB2312" w:cs="宋体;SimSun" w:ascii="仿宋_GB2312" w:hAnsi="仿宋_GB2312"/>
                <w:color w:val="000000"/>
                <w:sz w:val="30"/>
                <w:szCs w:val="30"/>
                <w:lang w:val="en-US" w:eastAsia="en-US"/>
              </w:rPr>
              <w:tab/>
              <w:t>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0">
            <w:r>
              <w:rPr>
                <w:rStyle w:val="IndexLink"/>
                <w:rFonts w:ascii="仿宋_GB2312" w:hAnsi="仿宋_GB2312" w:cs="宋体;SimSun" w:eastAsia="仿宋_GB2312"/>
                <w:color w:val="000000"/>
                <w:sz w:val="30"/>
                <w:szCs w:val="30"/>
                <w:lang w:val="en-US" w:eastAsia="en-US"/>
              </w:rPr>
              <w:t>（三）司法改革全面展开，依法治国重点突破</w:t>
            </w:r>
            <w:r>
              <w:rPr>
                <w:rStyle w:val="IndexLink"/>
                <w:rFonts w:eastAsia="仿宋_GB2312" w:cs="宋体;SimSun" w:ascii="仿宋_GB2312" w:hAnsi="仿宋_GB2312"/>
                <w:color w:val="000000"/>
                <w:sz w:val="30"/>
                <w:szCs w:val="30"/>
                <w:lang w:val="en-US" w:eastAsia="en-US"/>
              </w:rPr>
              <w:tab/>
              <w:t>9</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1">
            <w:r>
              <w:rPr>
                <w:rStyle w:val="IndexLink"/>
                <w:rFonts w:ascii="仿宋_GB2312" w:hAnsi="仿宋_GB2312" w:cs="宋体;SimSun" w:eastAsia="仿宋_GB2312"/>
                <w:color w:val="000000"/>
                <w:sz w:val="30"/>
                <w:szCs w:val="30"/>
                <w:lang w:val="en-US" w:eastAsia="en-US"/>
              </w:rPr>
              <w:t>（四）简政放权、放管服结合，行政体制改革向纵深发展</w:t>
            </w:r>
            <w:r>
              <w:rPr>
                <w:rStyle w:val="IndexLink"/>
                <w:rFonts w:eastAsia="仿宋_GB2312" w:cs="宋体;SimSun" w:ascii="仿宋_GB2312" w:hAnsi="仿宋_GB2312"/>
                <w:color w:val="000000"/>
                <w:sz w:val="30"/>
                <w:szCs w:val="30"/>
                <w:lang w:val="en-US" w:eastAsia="en-US"/>
              </w:rPr>
              <w:tab/>
              <w:t>11</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2">
            <w:r>
              <w:rPr>
                <w:rStyle w:val="IndexLink"/>
                <w:rFonts w:ascii="仿宋_GB2312" w:hAnsi="仿宋_GB2312" w:cs="宋体;SimSun" w:eastAsia="仿宋_GB2312"/>
                <w:color w:val="000000"/>
                <w:sz w:val="30"/>
                <w:szCs w:val="30"/>
                <w:lang w:val="en-US" w:eastAsia="en-US"/>
              </w:rPr>
              <w:t>（五）社会体制改革面临突破，多项改革陆续出台</w:t>
            </w:r>
            <w:r>
              <w:rPr>
                <w:rStyle w:val="IndexLink"/>
                <w:rFonts w:eastAsia="仿宋_GB2312" w:cs="宋体;SimSun" w:ascii="仿宋_GB2312" w:hAnsi="仿宋_GB2312"/>
                <w:color w:val="000000"/>
                <w:sz w:val="30"/>
                <w:szCs w:val="30"/>
                <w:lang w:val="en-US" w:eastAsia="en-US"/>
              </w:rPr>
              <w:tab/>
              <w:t>14</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3">
            <w:r>
              <w:rPr>
                <w:rStyle w:val="IndexLink"/>
                <w:rFonts w:ascii="仿宋_GB2312" w:hAnsi="仿宋_GB2312" w:cs="宋体;SimSun" w:eastAsia="仿宋_GB2312"/>
                <w:color w:val="000000"/>
                <w:sz w:val="30"/>
                <w:szCs w:val="30"/>
                <w:lang w:val="en-US" w:eastAsia="en-US"/>
              </w:rPr>
              <w:t>（六）生态文明体制改革绘制蓝图，各项改革正式启动</w:t>
            </w:r>
            <w:r>
              <w:rPr>
                <w:rStyle w:val="IndexLink"/>
                <w:rFonts w:eastAsia="仿宋_GB2312" w:cs="宋体;SimSun" w:ascii="仿宋_GB2312" w:hAnsi="仿宋_GB2312"/>
                <w:color w:val="000000"/>
                <w:sz w:val="30"/>
                <w:szCs w:val="30"/>
                <w:lang w:val="en-US" w:eastAsia="en-US"/>
              </w:rPr>
              <w:tab/>
              <w:t>16</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4">
            <w:r>
              <w:rPr>
                <w:rStyle w:val="IndexLink"/>
                <w:rFonts w:ascii="仿宋_GB2312" w:hAnsi="仿宋_GB2312" w:cs="宋体;SimSun" w:eastAsia="仿宋_GB2312"/>
                <w:color w:val="000000"/>
                <w:sz w:val="30"/>
                <w:szCs w:val="30"/>
                <w:lang w:val="en-US" w:eastAsia="en-US"/>
              </w:rPr>
              <w:t>（七）农村改革继续深化，农村土地制度改革酝酿着重大突破</w:t>
            </w:r>
            <w:r>
              <w:rPr>
                <w:rStyle w:val="IndexLink"/>
                <w:rFonts w:eastAsia="仿宋_GB2312" w:cs="宋体;SimSun" w:ascii="仿宋_GB2312" w:hAnsi="仿宋_GB2312"/>
                <w:color w:val="000000"/>
                <w:sz w:val="30"/>
                <w:szCs w:val="30"/>
                <w:lang w:val="en-US" w:eastAsia="en-US"/>
              </w:rPr>
              <w:tab/>
              <w:t>18</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5">
            <w:r>
              <w:rPr>
                <w:rStyle w:val="IndexLink"/>
                <w:rFonts w:ascii="仿宋_GB2312" w:hAnsi="仿宋_GB2312" w:cs="宋体;SimSun" w:eastAsia="仿宋_GB2312"/>
                <w:color w:val="000000"/>
                <w:sz w:val="30"/>
                <w:szCs w:val="30"/>
                <w:lang w:val="en-US" w:eastAsia="en-US"/>
              </w:rPr>
              <w:t>（八）政治体制改革有序推进，民主政治建设有所进展</w:t>
            </w:r>
            <w:r>
              <w:rPr>
                <w:rStyle w:val="IndexLink"/>
                <w:rFonts w:eastAsia="仿宋_GB2312" w:cs="宋体;SimSun" w:ascii="仿宋_GB2312" w:hAnsi="仿宋_GB2312"/>
                <w:color w:val="000000"/>
                <w:sz w:val="30"/>
                <w:szCs w:val="30"/>
                <w:lang w:val="en-US" w:eastAsia="en-US"/>
              </w:rPr>
              <w:tab/>
              <w:t>20</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6">
            <w:r>
              <w:rPr>
                <w:rStyle w:val="IndexLink"/>
                <w:rFonts w:ascii="仿宋_GB2312" w:hAnsi="仿宋_GB2312" w:cs="宋体;SimSun" w:eastAsia="仿宋_GB2312"/>
                <w:color w:val="000000"/>
                <w:sz w:val="30"/>
                <w:szCs w:val="30"/>
                <w:lang w:val="en-US" w:eastAsia="en-US"/>
              </w:rPr>
              <w:t>（九）文化体制改革启动实施，社会效果有待检验</w:t>
            </w:r>
            <w:r>
              <w:rPr>
                <w:rStyle w:val="IndexLink"/>
                <w:rFonts w:eastAsia="仿宋_GB2312" w:cs="宋体;SimSun" w:ascii="仿宋_GB2312" w:hAnsi="仿宋_GB2312"/>
                <w:color w:val="000000"/>
                <w:sz w:val="30"/>
                <w:szCs w:val="30"/>
                <w:lang w:val="en-US" w:eastAsia="en-US"/>
              </w:rPr>
              <w:tab/>
              <w:t>22</w:t>
            </w:r>
          </w:hyperlink>
        </w:p>
        <w:p>
          <w:pPr>
            <w:pStyle w:val="Contents3"/>
            <w:rPr>
              <w:rFonts w:ascii="仿宋_GB2312" w:hAnsi="仿宋_GB2312" w:eastAsia="仿宋_GB2312" w:cs="宋体;SimSun"/>
              <w:color w:val="000000"/>
              <w:sz w:val="30"/>
              <w:szCs w:val="30"/>
              <w:lang w:val="en-US" w:eastAsia="en-US"/>
            </w:rPr>
          </w:pPr>
          <w:hyperlink w:anchor="__RefHeading___Toc449198177">
            <w:r>
              <w:rPr>
                <w:rStyle w:val="IndexLink"/>
                <w:rFonts w:ascii="仿宋_GB2312" w:hAnsi="仿宋_GB2312" w:cs="宋体;SimSun" w:eastAsia="仿宋_GB2312"/>
                <w:color w:val="000000"/>
                <w:sz w:val="30"/>
                <w:szCs w:val="30"/>
                <w:lang w:val="en-US" w:eastAsia="en-US"/>
              </w:rPr>
              <w:t>（十）对外开放取得重大突破，开放型经济新体制加快形成</w:t>
            </w:r>
            <w:r>
              <w:rPr>
                <w:rStyle w:val="IndexLink"/>
                <w:rFonts w:eastAsia="仿宋_GB2312" w:cs="宋体;SimSun" w:ascii="仿宋_GB2312" w:hAnsi="仿宋_GB2312"/>
                <w:color w:val="000000"/>
                <w:sz w:val="30"/>
                <w:szCs w:val="30"/>
                <w:lang w:val="en-US" w:eastAsia="en-US"/>
              </w:rPr>
              <w:tab/>
              <w:t>24</w:t>
            </w:r>
          </w:hyperlink>
        </w:p>
        <w:p>
          <w:pPr>
            <w:pStyle w:val="Contents2"/>
            <w:rPr>
              <w:color w:val="000000"/>
            </w:rPr>
          </w:pPr>
          <w:hyperlink w:anchor="__RefHeading___Toc449198178">
            <w:r>
              <w:rPr>
                <w:rStyle w:val="IndexLink"/>
                <w:color w:val="000000"/>
              </w:rPr>
              <w:t>二、对进一步全面深化改革的九条建议</w:t>
            </w:r>
            <w:r>
              <w:rPr>
                <w:rStyle w:val="IndexLink"/>
                <w:color w:val="000000"/>
              </w:rPr>
              <w:tab/>
              <w:t>2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79">
            <w:r>
              <w:rPr>
                <w:rStyle w:val="IndexLink"/>
                <w:rFonts w:ascii="仿宋_GB2312" w:hAnsi="仿宋_GB2312" w:cs="宋体;SimSun" w:eastAsia="仿宋_GB2312"/>
                <w:color w:val="000000"/>
                <w:sz w:val="30"/>
                <w:szCs w:val="30"/>
                <w:lang w:val="en-US" w:eastAsia="en-US"/>
              </w:rPr>
              <w:t>（一）把经济“平等”作为进一步深化经济体制改革的核心价值取向，最大程度地凝结改革共识与动力</w:t>
            </w:r>
            <w:r>
              <w:rPr>
                <w:rStyle w:val="IndexLink"/>
                <w:rFonts w:eastAsia="仿宋_GB2312" w:cs="宋体;SimSun" w:ascii="仿宋_GB2312" w:hAnsi="仿宋_GB2312"/>
                <w:color w:val="000000"/>
                <w:sz w:val="30"/>
                <w:szCs w:val="30"/>
                <w:lang w:val="en-US" w:eastAsia="en-US"/>
              </w:rPr>
              <w:tab/>
              <w:t>2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0">
            <w:r>
              <w:rPr>
                <w:rStyle w:val="IndexLink"/>
                <w:rFonts w:ascii="仿宋_GB2312" w:hAnsi="仿宋_GB2312" w:cs="宋体;SimSun" w:eastAsia="仿宋_GB2312"/>
                <w:color w:val="000000"/>
                <w:sz w:val="30"/>
                <w:szCs w:val="30"/>
                <w:lang w:val="en-US" w:eastAsia="en-US"/>
              </w:rPr>
              <w:t>（二）把国企改革作为供给侧结构性改革的关键</w:t>
            </w:r>
            <w:r>
              <w:rPr>
                <w:rStyle w:val="IndexLink"/>
                <w:rFonts w:eastAsia="仿宋_GB2312" w:cs="宋体;SimSun" w:ascii="仿宋_GB2312" w:hAnsi="仿宋_GB2312"/>
                <w:color w:val="000000"/>
                <w:sz w:val="30"/>
                <w:szCs w:val="30"/>
                <w:lang w:val="en-US" w:eastAsia="en-US"/>
              </w:rPr>
              <w:tab/>
              <w:t>29</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1">
            <w:r>
              <w:rPr>
                <w:rStyle w:val="IndexLink"/>
                <w:rFonts w:ascii="仿宋_GB2312" w:hAnsi="仿宋_GB2312" w:cs="宋体;SimSun" w:eastAsia="仿宋_GB2312"/>
                <w:color w:val="000000"/>
                <w:sz w:val="30"/>
                <w:szCs w:val="30"/>
                <w:lang w:val="en-US" w:eastAsia="en-US"/>
              </w:rPr>
              <w:t>（三）用开拓性思维推动农村土地产权制度改革</w:t>
            </w:r>
            <w:r>
              <w:rPr>
                <w:rStyle w:val="IndexLink"/>
                <w:rFonts w:eastAsia="仿宋_GB2312" w:cs="宋体;SimSun" w:ascii="仿宋_GB2312" w:hAnsi="仿宋_GB2312"/>
                <w:color w:val="000000"/>
                <w:sz w:val="30"/>
                <w:szCs w:val="30"/>
                <w:lang w:val="en-US" w:eastAsia="en-US"/>
              </w:rPr>
              <w:tab/>
              <w:t>32</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2">
            <w:r>
              <w:rPr>
                <w:rStyle w:val="IndexLink"/>
                <w:rFonts w:ascii="仿宋_GB2312" w:hAnsi="仿宋_GB2312" w:cs="宋体;SimSun" w:eastAsia="仿宋_GB2312"/>
                <w:color w:val="000000"/>
                <w:sz w:val="30"/>
                <w:szCs w:val="30"/>
                <w:lang w:val="en-US" w:eastAsia="en-US"/>
              </w:rPr>
              <w:t>（四）加快资本、土地、网络等资源网络类要素市场的改革，尽快形成市场决定机制和公平准入的制度</w:t>
            </w:r>
            <w:r>
              <w:rPr>
                <w:rStyle w:val="IndexLink"/>
                <w:rFonts w:eastAsia="仿宋_GB2312" w:cs="宋体;SimSun" w:ascii="仿宋_GB2312" w:hAnsi="仿宋_GB2312"/>
                <w:color w:val="000000"/>
                <w:sz w:val="30"/>
                <w:szCs w:val="30"/>
                <w:lang w:val="en-US" w:eastAsia="en-US"/>
              </w:rPr>
              <w:tab/>
              <w:t>35</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3">
            <w:r>
              <w:rPr>
                <w:rStyle w:val="IndexLink"/>
                <w:rFonts w:ascii="仿宋_GB2312" w:hAnsi="仿宋_GB2312" w:cs="宋体;SimSun" w:eastAsia="仿宋_GB2312"/>
                <w:color w:val="000000"/>
                <w:sz w:val="30"/>
                <w:szCs w:val="30"/>
                <w:lang w:val="en-US" w:eastAsia="en-US"/>
              </w:rPr>
              <w:t>（五）直面司法审判和检察独立问题，实现司法体制改革的重大突破</w:t>
            </w:r>
            <w:r>
              <w:rPr>
                <w:rStyle w:val="IndexLink"/>
                <w:rFonts w:eastAsia="仿宋_GB2312" w:cs="宋体;SimSun" w:ascii="仿宋_GB2312" w:hAnsi="仿宋_GB2312"/>
                <w:color w:val="000000"/>
                <w:sz w:val="30"/>
                <w:szCs w:val="30"/>
                <w:lang w:val="en-US" w:eastAsia="en-US"/>
              </w:rPr>
              <w:tab/>
              <w:t>3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4">
            <w:r>
              <w:rPr>
                <w:rStyle w:val="IndexLink"/>
                <w:rFonts w:ascii="仿宋_GB2312" w:hAnsi="仿宋_GB2312" w:cs="宋体;SimSun" w:eastAsia="仿宋_GB2312"/>
                <w:color w:val="000000"/>
                <w:sz w:val="30"/>
                <w:szCs w:val="30"/>
                <w:lang w:val="en-US" w:eastAsia="en-US"/>
              </w:rPr>
              <w:t>（六）加强党的制度建设，逐步形成制度治党机制</w:t>
            </w:r>
            <w:r>
              <w:rPr>
                <w:rStyle w:val="IndexLink"/>
                <w:rFonts w:eastAsia="仿宋_GB2312" w:cs="宋体;SimSun" w:ascii="仿宋_GB2312" w:hAnsi="仿宋_GB2312"/>
                <w:color w:val="000000"/>
                <w:sz w:val="30"/>
                <w:szCs w:val="30"/>
                <w:lang w:val="en-US" w:eastAsia="en-US"/>
              </w:rPr>
              <w:tab/>
              <w:t>41</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5">
            <w:r>
              <w:rPr>
                <w:rStyle w:val="IndexLink"/>
                <w:rFonts w:ascii="仿宋_GB2312" w:hAnsi="仿宋_GB2312" w:cs="宋体;SimSun" w:eastAsia="仿宋_GB2312"/>
                <w:color w:val="000000"/>
                <w:sz w:val="30"/>
                <w:szCs w:val="30"/>
                <w:lang w:val="en-US" w:eastAsia="en-US"/>
              </w:rPr>
              <w:t>（七）设立社会综合改革试验区，为全面推进社会综合改革进行探索</w:t>
            </w:r>
            <w:r>
              <w:rPr>
                <w:rStyle w:val="IndexLink"/>
                <w:rFonts w:eastAsia="仿宋_GB2312" w:cs="宋体;SimSun" w:ascii="仿宋_GB2312" w:hAnsi="仿宋_GB2312"/>
                <w:color w:val="000000"/>
                <w:sz w:val="30"/>
                <w:szCs w:val="30"/>
                <w:lang w:val="en-US" w:eastAsia="en-US"/>
              </w:rPr>
              <w:tab/>
              <w:t>4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6">
            <w:r>
              <w:rPr>
                <w:rStyle w:val="IndexLink"/>
                <w:rFonts w:ascii="仿宋_GB2312" w:hAnsi="仿宋_GB2312" w:cs="宋体;SimSun" w:eastAsia="仿宋_GB2312"/>
                <w:color w:val="000000"/>
                <w:sz w:val="30"/>
                <w:szCs w:val="30"/>
                <w:lang w:val="en-US" w:eastAsia="en-US"/>
              </w:rPr>
              <w:t>（八）把“一带一路”战略同积极参与</w:t>
            </w:r>
            <w:r>
              <w:rPr>
                <w:rStyle w:val="IndexLink"/>
                <w:rFonts w:eastAsia="仿宋_GB2312" w:cs="宋体;SimSun" w:ascii="仿宋_GB2312" w:hAnsi="仿宋_GB2312"/>
                <w:color w:val="000000"/>
                <w:sz w:val="30"/>
                <w:szCs w:val="30"/>
                <w:lang w:val="en-US" w:eastAsia="en-US"/>
              </w:rPr>
              <w:t>TPP</w:t>
            </w:r>
            <w:r>
              <w:rPr>
                <w:rStyle w:val="IndexLink"/>
                <w:rFonts w:ascii="仿宋_GB2312" w:hAnsi="仿宋_GB2312" w:cs="宋体;SimSun" w:eastAsia="仿宋_GB2312"/>
                <w:color w:val="000000"/>
                <w:sz w:val="30"/>
                <w:szCs w:val="30"/>
                <w:lang w:val="en-US" w:eastAsia="en-US"/>
              </w:rPr>
              <w:t>结合起来，形成中国对外开放的两大扇面</w:t>
            </w:r>
            <w:r>
              <w:rPr>
                <w:rStyle w:val="IndexLink"/>
                <w:rFonts w:eastAsia="仿宋_GB2312" w:cs="宋体;SimSun" w:ascii="仿宋_GB2312" w:hAnsi="仿宋_GB2312"/>
                <w:color w:val="000000"/>
                <w:sz w:val="30"/>
                <w:szCs w:val="30"/>
                <w:lang w:val="en-US" w:eastAsia="en-US"/>
              </w:rPr>
              <w:tab/>
              <w:t>49</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7">
            <w:r>
              <w:rPr>
                <w:rStyle w:val="IndexLink"/>
                <w:rFonts w:ascii="仿宋_GB2312" w:hAnsi="仿宋_GB2312" w:cs="宋体;SimSun" w:eastAsia="仿宋_GB2312"/>
                <w:color w:val="000000"/>
                <w:sz w:val="30"/>
                <w:szCs w:val="30"/>
                <w:lang w:val="en-US" w:eastAsia="en-US"/>
              </w:rPr>
              <w:t>（九）加快政治体制改革的施工图设计，明确社会主义民主政治建设的路线图</w:t>
            </w:r>
            <w:r>
              <w:rPr>
                <w:rStyle w:val="IndexLink"/>
                <w:rFonts w:eastAsia="仿宋_GB2312" w:cs="宋体;SimSun" w:ascii="仿宋_GB2312" w:hAnsi="仿宋_GB2312"/>
                <w:color w:val="000000"/>
                <w:sz w:val="30"/>
                <w:szCs w:val="30"/>
                <w:lang w:val="en-US" w:eastAsia="en-US"/>
              </w:rPr>
              <w:tab/>
              <w:t>50</w:t>
            </w:r>
          </w:hyperlink>
        </w:p>
        <w:p>
          <w:pPr>
            <w:pStyle w:val="Contents2"/>
            <w:rPr>
              <w:color w:val="000000"/>
            </w:rPr>
          </w:pPr>
          <w:hyperlink w:anchor="__RefHeading___Toc449198188">
            <w:r>
              <w:rPr>
                <w:rStyle w:val="IndexLink"/>
                <w:color w:val="000000"/>
              </w:rPr>
              <w:t>三、创新“落实机制”，确保“总体设计”落地生根</w:t>
            </w:r>
            <w:r>
              <w:rPr>
                <w:rStyle w:val="IndexLink"/>
                <w:color w:val="000000"/>
              </w:rPr>
              <w:tab/>
              <w:t>60</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89">
            <w:r>
              <w:rPr>
                <w:rStyle w:val="IndexLink"/>
                <w:rFonts w:ascii="仿宋_GB2312" w:hAnsi="仿宋_GB2312" w:cs="宋体;SimSun" w:eastAsia="仿宋_GB2312"/>
                <w:color w:val="000000"/>
                <w:sz w:val="30"/>
                <w:szCs w:val="30"/>
                <w:lang w:val="en-US" w:eastAsia="en-US"/>
              </w:rPr>
              <w:t>（一）处理好顶层设计和基层创新的关系，充分调动地方和基层的积极性</w:t>
            </w:r>
            <w:r>
              <w:rPr>
                <w:rStyle w:val="IndexLink"/>
                <w:rFonts w:eastAsia="仿宋_GB2312" w:cs="宋体;SimSun" w:ascii="仿宋_GB2312" w:hAnsi="仿宋_GB2312"/>
                <w:color w:val="000000"/>
                <w:sz w:val="30"/>
                <w:szCs w:val="30"/>
                <w:lang w:val="en-US" w:eastAsia="en-US"/>
              </w:rPr>
              <w:tab/>
              <w:t>61</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90">
            <w:r>
              <w:rPr>
                <w:rStyle w:val="IndexLink"/>
                <w:rFonts w:ascii="仿宋_GB2312" w:hAnsi="仿宋_GB2312" w:cs="宋体;SimSun" w:eastAsia="仿宋_GB2312"/>
                <w:color w:val="000000"/>
                <w:sz w:val="30"/>
                <w:szCs w:val="30"/>
                <w:lang w:val="en-US" w:eastAsia="en-US"/>
              </w:rPr>
              <w:t>（二）突出重点，力争在重要领域、重要环节尽快取得突破</w:t>
            </w:r>
            <w:r>
              <w:rPr>
                <w:rStyle w:val="IndexLink"/>
                <w:rFonts w:eastAsia="仿宋_GB2312" w:cs="宋体;SimSun" w:ascii="仿宋_GB2312" w:hAnsi="仿宋_GB2312"/>
                <w:color w:val="000000"/>
                <w:sz w:val="30"/>
                <w:szCs w:val="30"/>
                <w:lang w:val="en-US" w:eastAsia="en-US"/>
              </w:rPr>
              <w:tab/>
              <w:t>63</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91">
            <w:r>
              <w:rPr>
                <w:rStyle w:val="IndexLink"/>
                <w:rFonts w:ascii="仿宋_GB2312" w:hAnsi="仿宋_GB2312" w:cs="宋体;SimSun" w:eastAsia="仿宋_GB2312"/>
                <w:color w:val="000000"/>
                <w:sz w:val="30"/>
                <w:szCs w:val="30"/>
                <w:lang w:val="en-US" w:eastAsia="en-US"/>
              </w:rPr>
              <w:t>（三）破解“不敢改、不愿改、不会改”的“不作为”难题，调动干部队伍改革创新的积极性</w:t>
            </w:r>
            <w:r>
              <w:rPr>
                <w:rStyle w:val="IndexLink"/>
                <w:rFonts w:eastAsia="仿宋_GB2312" w:cs="宋体;SimSun" w:ascii="仿宋_GB2312" w:hAnsi="仿宋_GB2312"/>
                <w:color w:val="000000"/>
                <w:sz w:val="30"/>
                <w:szCs w:val="30"/>
                <w:lang w:val="en-US" w:eastAsia="en-US"/>
              </w:rPr>
              <w:tab/>
              <w:t>64</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92">
            <w:r>
              <w:rPr>
                <w:rStyle w:val="IndexLink"/>
                <w:rFonts w:ascii="仿宋_GB2312" w:hAnsi="仿宋_GB2312" w:cs="宋体;SimSun" w:eastAsia="仿宋_GB2312"/>
                <w:color w:val="000000"/>
                <w:sz w:val="30"/>
                <w:szCs w:val="30"/>
                <w:lang w:val="en-US" w:eastAsia="en-US"/>
              </w:rPr>
              <w:t>（四）发扬社会主义民主，严把改革方案的质量关</w:t>
            </w:r>
            <w:r>
              <w:rPr>
                <w:rStyle w:val="IndexLink"/>
                <w:rFonts w:eastAsia="仿宋_GB2312" w:cs="宋体;SimSun" w:ascii="仿宋_GB2312" w:hAnsi="仿宋_GB2312"/>
                <w:color w:val="000000"/>
                <w:sz w:val="30"/>
                <w:szCs w:val="30"/>
                <w:lang w:val="en-US" w:eastAsia="en-US"/>
              </w:rPr>
              <w:tab/>
              <w:t>67</w:t>
            </w:r>
          </w:hyperlink>
        </w:p>
        <w:p>
          <w:pPr>
            <w:pStyle w:val="Contents3"/>
            <w:spacing w:lineRule="auto" w:line="360"/>
            <w:rPr>
              <w:rFonts w:ascii="仿宋_GB2312" w:hAnsi="仿宋_GB2312" w:eastAsia="仿宋_GB2312" w:cs="宋体;SimSun"/>
              <w:color w:val="000000"/>
              <w:sz w:val="30"/>
              <w:szCs w:val="30"/>
              <w:lang w:val="en-US" w:eastAsia="en-US"/>
            </w:rPr>
          </w:pPr>
          <w:hyperlink w:anchor="__RefHeading___Toc449198193">
            <w:r>
              <w:rPr>
                <w:rStyle w:val="IndexLink"/>
                <w:rFonts w:ascii="仿宋_GB2312" w:hAnsi="仿宋_GB2312" w:cs="宋体;SimSun" w:eastAsia="仿宋_GB2312"/>
                <w:color w:val="000000"/>
                <w:sz w:val="30"/>
                <w:szCs w:val="30"/>
                <w:lang w:val="en-US" w:eastAsia="en-US"/>
              </w:rPr>
              <w:t>（五）改革既要依法有据，也要鼓励创新，允许突破</w:t>
            </w:r>
            <w:r>
              <w:rPr>
                <w:rStyle w:val="IndexLink"/>
                <w:rFonts w:eastAsia="仿宋_GB2312" w:cs="宋体;SimSun" w:ascii="仿宋_GB2312" w:hAnsi="仿宋_GB2312"/>
                <w:color w:val="000000"/>
                <w:sz w:val="30"/>
                <w:szCs w:val="30"/>
                <w:lang w:val="en-US" w:eastAsia="en-US"/>
              </w:rPr>
              <w:tab/>
              <w:t>69</w:t>
            </w:r>
          </w:hyperlink>
          <w:r>
            <w:rPr>
              <w:rStyle w:val="IndexLink"/>
              <w:sz w:val="30"/>
              <w:szCs w:val="30"/>
              <w:rFonts w:ascii="仿宋_GB2312" w:hAnsi="仿宋_GB2312" w:cs="宋体;SimSun" w:eastAsia="仿宋_GB2312"/>
              <w:color w:val="000000"/>
              <w:lang w:val="en-US" w:eastAsia="en-US"/>
            </w:rPr>
            <w:fldChar w:fldCharType="end"/>
          </w:r>
        </w:p>
      </w:sdtContent>
    </w:sdt>
    <w:p>
      <w:pPr>
        <w:pStyle w:val="Contents3"/>
        <w:rPr>
          <w:rStyle w:val="InternetLink"/>
          <w:rFonts w:ascii="仿宋_GB2312" w:hAnsi="仿宋_GB2312" w:eastAsia="仿宋_GB2312"/>
          <w:color w:val="000000"/>
          <w:sz w:val="30"/>
          <w:szCs w:val="30"/>
          <w:lang w:val="zh-CN" w:eastAsia="en-US"/>
        </w:rPr>
      </w:pPr>
      <w:r>
        <w:rPr>
          <w:rFonts w:eastAsia="仿宋_GB2312" w:cs="宋体;SimSun" w:ascii="仿宋_GB2312" w:hAnsi="仿宋_GB2312"/>
          <w:color w:val="000000"/>
          <w:sz w:val="30"/>
          <w:szCs w:val="30"/>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288"/>
        <w:jc w:val="left"/>
        <w:rPr>
          <w:rFonts w:ascii="黑体;SimHei" w:hAnsi="黑体;SimHei" w:eastAsia="黑体;SimHei" w:cs="黑体;SimHei"/>
          <w:sz w:val="32"/>
          <w:szCs w:val="32"/>
        </w:rPr>
      </w:pPr>
      <w:r>
        <w:rPr>
          <w:rFonts w:ascii="黑体;SimHei" w:hAnsi="黑体;SimHei" w:cs="黑体;SimHei" w:eastAsia="黑体;SimHei"/>
          <w:sz w:val="32"/>
          <w:szCs w:val="32"/>
        </w:rPr>
        <w:t>中国改革报告</w:t>
      </w:r>
      <w:r>
        <w:rPr>
          <w:rFonts w:eastAsia="黑体;SimHei" w:cs="黑体;SimHei" w:ascii="黑体;SimHei" w:hAnsi="黑体;SimHei"/>
          <w:sz w:val="32"/>
          <w:szCs w:val="32"/>
        </w:rPr>
        <w:t>2015</w:t>
      </w:r>
      <w:r>
        <w:rPr>
          <w:rFonts w:ascii="黑体;SimHei" w:hAnsi="黑体;SimHei" w:cs="黑体;SimHei" w:eastAsia="黑体;SimHei"/>
          <w:sz w:val="32"/>
          <w:szCs w:val="32"/>
        </w:rPr>
        <w:t>总报告：</w:t>
      </w:r>
    </w:p>
    <w:p>
      <w:pPr>
        <w:pStyle w:val="Heading1"/>
        <w:snapToGrid w:val="false"/>
        <w:spacing w:lineRule="auto" w:line="288"/>
        <w:jc w:val="center"/>
        <w:rPr>
          <w:rFonts w:ascii="黑体;SimHei" w:hAnsi="黑体;SimHei" w:eastAsia="黑体;SimHei" w:cs="黑体;SimHei"/>
        </w:rPr>
      </w:pPr>
      <w:r>
        <w:rPr>
          <w:rFonts w:ascii="黑体;SimHei" w:hAnsi="黑体;SimHei" w:cs="黑体;SimHei" w:eastAsia="黑体;SimHei"/>
        </w:rPr>
        <w:t>从总体设计到全面建设</w:t>
      </w:r>
    </w:p>
    <w:p>
      <w:pPr>
        <w:pStyle w:val="Normal"/>
        <w:snapToGrid w:val="false"/>
        <w:spacing w:lineRule="auto" w:line="288"/>
        <w:jc w:val="center"/>
        <w:rPr>
          <w:rFonts w:ascii="仿宋_GB2312" w:hAnsi="仿宋_GB2312" w:eastAsia="仿宋_GB2312" w:cs="黑体;SimHei"/>
          <w:sz w:val="32"/>
          <w:szCs w:val="32"/>
        </w:rPr>
      </w:pPr>
      <w:r>
        <w:rPr>
          <w:rFonts w:ascii="仿宋_GB2312" w:hAnsi="仿宋_GB2312" w:cs="黑体;SimHei" w:eastAsia="仿宋_GB2312"/>
          <w:sz w:val="32"/>
          <w:szCs w:val="32"/>
        </w:rPr>
        <w:t>（征求意见稿）</w:t>
      </w:r>
    </w:p>
    <w:p>
      <w:pPr>
        <w:pStyle w:val="Normal"/>
        <w:snapToGrid w:val="false"/>
        <w:spacing w:lineRule="auto" w:line="28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napToGrid w:val="false"/>
        <w:spacing w:lineRule="auto" w:line="288" w:before="0" w:after="0"/>
        <w:jc w:val="center"/>
        <w:rPr>
          <w:rFonts w:ascii="黑体;SimHei" w:hAnsi="黑体;SimHei" w:eastAsia="黑体;SimHei" w:cs="黑体;SimHei"/>
          <w:sz w:val="36"/>
        </w:rPr>
      </w:pPr>
      <w:bookmarkStart w:id="0" w:name="__RefHeading___Toc449198166"/>
      <w:bookmarkEnd w:id="0"/>
      <w:r>
        <w:rPr>
          <w:rFonts w:ascii="黑体;SimHei" w:hAnsi="黑体;SimHei" w:cs="黑体;SimHei" w:eastAsia="黑体;SimHei"/>
          <w:sz w:val="36"/>
        </w:rPr>
        <w:t>前  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党的十八届三中全会审议通过了《中共中央关于全面深化改革若干重大问题的决定》，提出全面深化改革的总目标，即完善和发展中国特色社会主义，推进国家治理体系和治理能力的现代化，并围绕实现国家治理体制和治理能力现代化的总目标，从经济、政治、文化、社会、生态文明、党的建设等六个基本方面制定了全面深化改革的总路线图。可以说三中全会的决定，是以习近平为总书记的党中央治国理政方略最重要的组成部分，是未来十年中国全面深化改革的总体规划和顶层设计，开启了中国国家治理体系和国家治理能力现代化的征程。</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作为实现国家治理现代化的开局之年，中央成立了中央全面深化改革领导小组，构建了全面深化改革的重大决策机制、统筹协调机制、督办督查机制。在三中全会顶层设计和总体规划指导下，中央深化改革领导小组以及国务院召开了一系列会议，审议通过了上百项专项改革的方案。从某种意义上讲，这些专项改革方案可以说是全面深化改革的具体建设方案或施工图方案。为了给全面深化改革创造良好的外部环境，中央通过强力反腐、树立政治新权威，并出台《中共中央关于全面推进依法治国若干重大问题的决定》，把全面深化改革纳入依宪治国的法治轨道。与此同时，还组织实施了一批有力度、有特色、有影响力的改革试点。如果说</w:t>
      </w:r>
      <w:r>
        <w:rPr>
          <w:rFonts w:eastAsia="仿宋_GB2312" w:cs="宋体;SimSun" w:ascii="仿宋_GB2312" w:hAnsi="仿宋_GB2312"/>
          <w:sz w:val="32"/>
          <w:szCs w:val="32"/>
        </w:rPr>
        <w:t>2013</w:t>
      </w:r>
      <w:r>
        <w:rPr>
          <w:rFonts w:ascii="仿宋_GB2312" w:hAnsi="仿宋_GB2312" w:cs="宋体;SimSun" w:eastAsia="仿宋_GB2312"/>
          <w:sz w:val="32"/>
          <w:szCs w:val="32"/>
        </w:rPr>
        <w:t>年是全面深化改革总体规划、顶层设计的一年，</w:t>
      </w:r>
      <w:r>
        <w:rPr>
          <w:rFonts w:eastAsia="仿宋_GB2312" w:cs="宋体;SimSun" w:ascii="仿宋_GB2312" w:hAnsi="仿宋_GB2312"/>
          <w:sz w:val="32"/>
          <w:szCs w:val="32"/>
        </w:rPr>
        <w:t>2014</w:t>
      </w:r>
      <w:r>
        <w:rPr>
          <w:rFonts w:ascii="仿宋_GB2312" w:hAnsi="仿宋_GB2312" w:cs="宋体;SimSun" w:eastAsia="仿宋_GB2312"/>
          <w:sz w:val="32"/>
          <w:szCs w:val="32"/>
        </w:rPr>
        <w:t>年可以说是全面落实顶层设计的建设规划、施工图设计的一年，为全面落实改革的目标绘制了具体的建设蓝图，并通过一些突破性的改革试点使全面深化改革有了良好的开端，从而成为中国全面深化改革的破冰之年。</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全面深化改革的关键之年，在中央的领导下，经过</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推进国家治理体系和治理能力现代化的顶层设计、建设规划、施工图设计等基础工作及改革试点，中国的全面深化改革进入了方案全面落实的阶段，推进出台了一大批有力度、有分量的改革成果，改革呈现全面发力、多点突破、蹄疾步稳、纵深推进的良好态势。从改革的广度来讲，改革涉及到经济、行政、政治、社会、司法、生态、文化、对外开放等各个方面、各个领域；从改革的深度来讲，很多改革都涉及到长期影响社会经济的深层次问题，涉及到对现有利益格局的重大调整，体现了中央攻坚克难、义无反顾地推进改革的决心和信心。同时，中央特别着力抓好已出台改革方案的落实，力争使之落地生根，这些方案的落实对中国的经济、政治领域的改革开放产生了重大影响。从一定意义上说，</w:t>
      </w:r>
      <w:r>
        <w:rPr>
          <w:rFonts w:eastAsia="仿宋_GB2312" w:cs="宋体;SimSun" w:ascii="仿宋_GB2312" w:hAnsi="仿宋_GB2312"/>
          <w:sz w:val="32"/>
          <w:szCs w:val="32"/>
        </w:rPr>
        <w:t>2015</w:t>
      </w:r>
      <w:r>
        <w:rPr>
          <w:rFonts w:ascii="仿宋_GB2312" w:hAnsi="仿宋_GB2312" w:cs="宋体;SimSun" w:eastAsia="仿宋_GB2312"/>
          <w:sz w:val="32"/>
          <w:szCs w:val="32"/>
        </w:rPr>
        <w:t>年中国的改革已经实现从总体设计到全面建设的跨越，使以国家治理现体系和治理能力现代化为总目标的改革，进入了一个新的阶段。</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实现划时代的国家治理体系和治理能力现代化变革中，深圳创新发展研究院作为以促进深圳乃至全国改革创新为宗旨的，有建设性、独立性、社会性鲜明特色的社会智库，一直关注着新时期中国改革创新的辉煌历程，并力争为中国伟大的变革作出应有的贡献。为此，从</w:t>
      </w:r>
      <w:r>
        <w:rPr>
          <w:rFonts w:eastAsia="仿宋_GB2312" w:cs="宋体;SimSun" w:ascii="仿宋_GB2312" w:hAnsi="仿宋_GB2312"/>
          <w:sz w:val="32"/>
          <w:szCs w:val="32"/>
        </w:rPr>
        <w:t>2014</w:t>
      </w:r>
      <w:r>
        <w:rPr>
          <w:rFonts w:ascii="仿宋_GB2312" w:hAnsi="仿宋_GB2312" w:cs="宋体;SimSun" w:eastAsia="仿宋_GB2312"/>
          <w:sz w:val="32"/>
          <w:szCs w:val="32"/>
        </w:rPr>
        <w:t>年起，创新发展研究院每年组织全国有关领域权威专家，编写出版全面反映在国家治理现代化为总目标指引下，每年国家在政治、经济、社会、文化、生态等主要领域改革新进展的《中国改革报告》。</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以“国家治理现代化元年”为主题的《</w:t>
      </w:r>
      <w:r>
        <w:rPr>
          <w:rFonts w:eastAsia="仿宋_GB2312" w:cs="宋体;SimSun" w:ascii="仿宋_GB2312" w:hAnsi="仿宋_GB2312"/>
          <w:sz w:val="32"/>
          <w:szCs w:val="32"/>
        </w:rPr>
        <w:t>2014</w:t>
      </w:r>
      <w:r>
        <w:rPr>
          <w:rFonts w:ascii="仿宋_GB2312" w:hAnsi="仿宋_GB2312" w:cs="宋体;SimSun" w:eastAsia="仿宋_GB2312"/>
          <w:sz w:val="32"/>
          <w:szCs w:val="32"/>
        </w:rPr>
        <w:t>中国改革报告》的基础上，</w:t>
      </w:r>
      <w:r>
        <w:rPr>
          <w:rFonts w:eastAsia="仿宋_GB2312" w:cs="宋体;SimSun" w:ascii="仿宋_GB2312" w:hAnsi="仿宋_GB2312"/>
          <w:sz w:val="32"/>
          <w:szCs w:val="32"/>
        </w:rPr>
        <w:t>2015</w:t>
      </w:r>
      <w:r>
        <w:rPr>
          <w:rFonts w:ascii="仿宋_GB2312" w:hAnsi="仿宋_GB2312" w:cs="宋体;SimSun" w:eastAsia="仿宋_GB2312"/>
          <w:sz w:val="32"/>
          <w:szCs w:val="32"/>
        </w:rPr>
        <w:t>年的报告将以“从总体设计到全面建设”为主题，力争成为记载和反映当年国家重大改革进程的白皮书，成为中国改革的社会第三方评估报告，成为向国家提出若干重大改革建议的重要研究报告，同时也能成为对深化改革进行若干理论思考的学术著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的报告，除前言外，第一部分将对</w:t>
      </w:r>
      <w:r>
        <w:rPr>
          <w:rFonts w:eastAsia="仿宋_GB2312" w:cs="宋体;SimSun" w:ascii="仿宋_GB2312" w:hAnsi="仿宋_GB2312"/>
          <w:sz w:val="32"/>
          <w:szCs w:val="32"/>
        </w:rPr>
        <w:t>2015</w:t>
      </w:r>
      <w:r>
        <w:rPr>
          <w:rFonts w:ascii="仿宋_GB2312" w:hAnsi="仿宋_GB2312" w:cs="宋体;SimSun" w:eastAsia="仿宋_GB2312"/>
          <w:sz w:val="32"/>
          <w:szCs w:val="32"/>
        </w:rPr>
        <w:t>年中国改革的十个主要领域进行客观评估，包括取得的成绩和存在的问题。第二部分将对一步全面深化改革提出九条建议。第三部分将对</w:t>
      </w:r>
      <w:r>
        <w:rPr>
          <w:rFonts w:eastAsia="仿宋_GB2312" w:cs="宋体;SimSun" w:ascii="仿宋_GB2312" w:hAnsi="仿宋_GB2312"/>
          <w:sz w:val="32"/>
          <w:szCs w:val="32"/>
        </w:rPr>
        <w:t>2015</w:t>
      </w:r>
      <w:r>
        <w:rPr>
          <w:rFonts w:ascii="仿宋_GB2312" w:hAnsi="仿宋_GB2312" w:cs="宋体;SimSun" w:eastAsia="仿宋_GB2312"/>
          <w:sz w:val="32"/>
          <w:szCs w:val="32"/>
        </w:rPr>
        <w:t>年全面深化改革中存在的主要问题和困难，提出我们的五项改革措施。</w:t>
      </w:r>
    </w:p>
    <w:p>
      <w:pPr>
        <w:pStyle w:val="Heading2"/>
        <w:snapToGrid w:val="false"/>
        <w:spacing w:lineRule="auto" w:line="288" w:before="0" w:after="0"/>
        <w:jc w:val="center"/>
        <w:rPr>
          <w:rFonts w:ascii="黑体;SimHei" w:hAnsi="黑体;SimHei" w:eastAsia="黑体;SimHei" w:cs="黑体;SimHei"/>
          <w:sz w:val="36"/>
        </w:rPr>
      </w:pPr>
      <w:bookmarkStart w:id="1" w:name="__RefHeading___Toc449198167"/>
      <w:bookmarkEnd w:id="1"/>
      <w:r>
        <w:rPr>
          <w:rFonts w:ascii="黑体;SimHei" w:hAnsi="黑体;SimHei" w:cs="黑体;SimHei" w:eastAsia="黑体;SimHei"/>
          <w:sz w:val="36"/>
        </w:rPr>
        <w:t>一、</w:t>
      </w:r>
      <w:r>
        <w:rPr>
          <w:rFonts w:eastAsia="黑体;SimHei" w:cs="黑体;SimHei" w:ascii="黑体;SimHei" w:hAnsi="黑体;SimHei"/>
          <w:sz w:val="36"/>
        </w:rPr>
        <w:t>2015</w:t>
      </w:r>
      <w:r>
        <w:rPr>
          <w:rFonts w:ascii="黑体;SimHei" w:hAnsi="黑体;SimHei" w:cs="黑体;SimHei" w:eastAsia="黑体;SimHei"/>
          <w:sz w:val="36"/>
        </w:rPr>
        <w:t>年全面深化改革的评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作为深化改革的全面建设时期，</w:t>
      </w:r>
      <w:r>
        <w:rPr>
          <w:rFonts w:eastAsia="仿宋_GB2312" w:cs="宋体;SimSun" w:ascii="仿宋_GB2312" w:hAnsi="仿宋_GB2312"/>
          <w:sz w:val="32"/>
          <w:szCs w:val="32"/>
        </w:rPr>
        <w:t>2015</w:t>
      </w:r>
      <w:r>
        <w:rPr>
          <w:rFonts w:ascii="仿宋_GB2312" w:hAnsi="仿宋_GB2312" w:cs="宋体;SimSun" w:eastAsia="仿宋_GB2312"/>
          <w:sz w:val="32"/>
          <w:szCs w:val="32"/>
        </w:rPr>
        <w:t>年中央深化改革领导小组出台了一系列推进改革的意见、办法和方案，内容涵盖了经济、政治、社会、文化、生态、党建等诸多领域；国务院也相应出台了一系列有关改革的行政条例、法规文件和指导意见，使深化改革深入到国家和人民经济社会生活的方方面面。全面深化改革已经从多个维度楔入“四个全面”战略布局之中，对我国政治经济、社会文化生活产生了深刻的影响。我们将从以下十个方面对这些改革取得的成就以及存在的问题进行阐述、分析和评估。</w:t>
      </w:r>
    </w:p>
    <w:p>
      <w:pPr>
        <w:pStyle w:val="Normal"/>
        <w:snapToGrid w:val="false"/>
        <w:spacing w:lineRule="auto" w:line="288"/>
        <w:ind w:firstLine="567"/>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 w:name="__RefHeading___Toc449198168"/>
      <w:bookmarkEnd w:id="2"/>
      <w:r>
        <w:rPr>
          <w:rFonts w:ascii="黑体;SimHei" w:hAnsi="黑体;SimHei" w:cs="黑体;SimHei" w:eastAsia="黑体;SimHei"/>
          <w:b w:val="false"/>
        </w:rPr>
        <w:t>（一）经济体制改革全面深化，任务仍然艰巨，个别改革出现失误</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经济体制改革的领域和范围大大扩展，在国企改革、价格改革、要素市场建设、基础产业、财税金融等方面都出台了一些方案，启动了一批改革项目，有些项目取得了不同程度的进展。同时，经济领域的改革中，近些年来一直难以推动的重要改革，在</w:t>
      </w:r>
      <w:r>
        <w:rPr>
          <w:rFonts w:eastAsia="仿宋_GB2312" w:cs="宋体;SimSun" w:ascii="仿宋_GB2312" w:hAnsi="仿宋_GB2312"/>
          <w:sz w:val="32"/>
          <w:szCs w:val="32"/>
        </w:rPr>
        <w:t>2015</w:t>
      </w:r>
      <w:r>
        <w:rPr>
          <w:rFonts w:ascii="仿宋_GB2312" w:hAnsi="仿宋_GB2312" w:cs="宋体;SimSun" w:eastAsia="仿宋_GB2312"/>
          <w:sz w:val="32"/>
          <w:szCs w:val="32"/>
        </w:rPr>
        <w:t>年也取得了一定的突破，如行政审批制度改革、重要商品价格的改革、金融改革、户籍改革等，有些项目已进入分期实施阶段。此外，</w:t>
      </w:r>
      <w:r>
        <w:rPr>
          <w:rFonts w:eastAsia="仿宋_GB2312" w:cs="宋体;SimSun" w:ascii="仿宋_GB2312" w:hAnsi="仿宋_GB2312"/>
          <w:sz w:val="32"/>
          <w:szCs w:val="32"/>
        </w:rPr>
        <w:t>2015</w:t>
      </w:r>
      <w:r>
        <w:rPr>
          <w:rFonts w:ascii="仿宋_GB2312" w:hAnsi="仿宋_GB2312" w:cs="宋体;SimSun" w:eastAsia="仿宋_GB2312"/>
          <w:sz w:val="32"/>
          <w:szCs w:val="32"/>
        </w:rPr>
        <w:t>年深化改革与扩大对外开放深度结合，通过若干自由贸易区的试验，对政府推动行政审批制度、负面清单制度、人民币国际化的改革起了重要作用。</w:t>
      </w:r>
      <w:r>
        <w:rPr>
          <w:rFonts w:eastAsia="仿宋_GB2312" w:cs="宋体;SimSun" w:ascii="仿宋_GB2312" w:hAnsi="仿宋_GB2312"/>
          <w:sz w:val="32"/>
          <w:szCs w:val="32"/>
        </w:rPr>
        <w:t>2015</w:t>
      </w:r>
      <w:r>
        <w:rPr>
          <w:rFonts w:ascii="仿宋_GB2312" w:hAnsi="仿宋_GB2312" w:cs="宋体;SimSun" w:eastAsia="仿宋_GB2312"/>
          <w:sz w:val="32"/>
          <w:szCs w:val="32"/>
        </w:rPr>
        <w:t>年出台的重点经济体制改革主要有：</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审批制度改革取得了积极进展。国务院</w:t>
      </w:r>
      <w:r>
        <w:rPr>
          <w:rFonts w:eastAsia="仿宋_GB2312" w:cs="宋体;SimSun" w:ascii="仿宋_GB2312" w:hAnsi="仿宋_GB2312"/>
          <w:sz w:val="32"/>
          <w:szCs w:val="32"/>
        </w:rPr>
        <w:t>2015</w:t>
      </w:r>
      <w:r>
        <w:rPr>
          <w:rFonts w:ascii="仿宋_GB2312" w:hAnsi="仿宋_GB2312" w:cs="宋体;SimSun" w:eastAsia="仿宋_GB2312"/>
          <w:sz w:val="32"/>
          <w:szCs w:val="32"/>
        </w:rPr>
        <w:t>年取消行政审批事项</w:t>
      </w:r>
      <w:r>
        <w:rPr>
          <w:rFonts w:eastAsia="仿宋_GB2312" w:cs="宋体;SimSun" w:ascii="仿宋_GB2312" w:hAnsi="仿宋_GB2312"/>
          <w:sz w:val="32"/>
          <w:szCs w:val="32"/>
        </w:rPr>
        <w:t>200</w:t>
      </w:r>
      <w:r>
        <w:rPr>
          <w:rFonts w:ascii="仿宋_GB2312" w:hAnsi="仿宋_GB2312" w:cs="宋体;SimSun" w:eastAsia="仿宋_GB2312"/>
          <w:sz w:val="32"/>
          <w:szCs w:val="32"/>
        </w:rPr>
        <w:t>项以上，下放投资审批权限，推进职业资格改革，清理和取消一批职业资格许可认定，减少了商事登记的前置、后置审批，清理了一些行政审批中介服务事项。为了使审批制度改革制度化、法制化，国务院还推出政府的权力清单制度改革等等。</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出台了《中共中央、国务院关于深化国有企业改革的指导意见》，完成了国企改革的建设规划和施工图设计，正式启动了难度较大的国企改革。在国企改革指导意见中，提出了继续发展混合所有制，实现国有资产管理体制从“管资产”向“管资本”转变，加强国有企业现代企业制度建设等重要原则和目标。</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推进了一些重要产业体制的改革。包括出台了《中共中央国务院关于进一步深化电力体制改革的若干意见》，这是继</w:t>
      </w:r>
      <w:r>
        <w:rPr>
          <w:rFonts w:eastAsia="仿宋_GB2312" w:cs="宋体;SimSun" w:ascii="仿宋_GB2312" w:hAnsi="仿宋_GB2312"/>
          <w:sz w:val="32"/>
          <w:szCs w:val="32"/>
        </w:rPr>
        <w:t>2002</w:t>
      </w:r>
      <w:r>
        <w:rPr>
          <w:rFonts w:ascii="仿宋_GB2312" w:hAnsi="仿宋_GB2312" w:cs="宋体;SimSun" w:eastAsia="仿宋_GB2312"/>
          <w:sz w:val="32"/>
          <w:szCs w:val="32"/>
        </w:rPr>
        <w:t>年后，在国家层面启动的新一轮电力体制改革，推动有序放开输配以外的竞争性环节电价，有序向社会资本放开配售电业务，有序放开公益性调节性以外的发用电计划等等。此外，还相继出台了电信、广电、互联网《三网融合推广方案》。</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推动重要商品和服务价格改革。市场配置资源是以市场决定价格为基础和信号导向的。</w:t>
      </w:r>
      <w:r>
        <w:rPr>
          <w:rFonts w:eastAsia="仿宋_GB2312" w:cs="宋体;SimSun" w:ascii="仿宋_GB2312" w:hAnsi="仿宋_GB2312"/>
          <w:sz w:val="32"/>
          <w:szCs w:val="32"/>
        </w:rPr>
        <w:t>2015</w:t>
      </w:r>
      <w:r>
        <w:rPr>
          <w:rFonts w:ascii="仿宋_GB2312" w:hAnsi="仿宋_GB2312" w:cs="宋体;SimSun" w:eastAsia="仿宋_GB2312"/>
          <w:sz w:val="32"/>
          <w:szCs w:val="32"/>
        </w:rPr>
        <w:t>年，国家有关部门陆续推出交通运输等领域几十项重要商品与服务价格的改革，幅度较大地压减中央定价目录，降低了一批行政事业性收费等等。</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化财税体制改革，健全公共财政体制，包括出台九条具体改革措施，进一步改革中央财政转移支付制度，对部分矿产资源税的税收征收进行调整，改革资源税制度，继续扩大营改增税改试点实施范围，减轻了相当多行业企业的经营负担，深化税收征管体制改革等等。</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化金融改革，扩大金融开放。金融改革是</w:t>
      </w:r>
      <w:r>
        <w:rPr>
          <w:rFonts w:eastAsia="仿宋_GB2312" w:cs="宋体;SimSun" w:ascii="仿宋_GB2312" w:hAnsi="仿宋_GB2312"/>
          <w:sz w:val="32"/>
          <w:szCs w:val="32"/>
        </w:rPr>
        <w:t>2015</w:t>
      </w:r>
      <w:r>
        <w:rPr>
          <w:rFonts w:ascii="仿宋_GB2312" w:hAnsi="仿宋_GB2312" w:cs="宋体;SimSun" w:eastAsia="仿宋_GB2312"/>
          <w:sz w:val="32"/>
          <w:szCs w:val="32"/>
        </w:rPr>
        <w:t>年经济体制改革中力度最大的改革。其中包括，进一步鼓励和引导民间资本进入银行业，建立了酝酿十多年的存款保险制度，继续推进利率市场化改革，在汇率市场化改革方面正式推出改革中间价报价机制，进一步完善了人民币汇率的市场化形成机制等等。</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经济体制改革的全面展开和重点突破，有利于引导在经济新常态下体制机制的创新，有利于坚持市场化的改革，提高资源配置效率，有利于保障国民经济持续稳定增长，避免经济发展速度的硬着陆。</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但是，</w:t>
      </w:r>
      <w:r>
        <w:rPr>
          <w:rFonts w:eastAsia="仿宋_GB2312" w:cs="宋体;SimSun" w:ascii="仿宋_GB2312" w:hAnsi="仿宋_GB2312"/>
          <w:sz w:val="32"/>
          <w:szCs w:val="32"/>
        </w:rPr>
        <w:t>2015</w:t>
      </w:r>
      <w:r>
        <w:rPr>
          <w:rFonts w:ascii="仿宋_GB2312" w:hAnsi="仿宋_GB2312" w:cs="宋体;SimSun" w:eastAsia="仿宋_GB2312"/>
          <w:sz w:val="32"/>
          <w:szCs w:val="32"/>
        </w:rPr>
        <w:t>年在推进经济体制改革中也存在着一些突出问题，除了各项改革措施在贯彻落实方面存在相当大的差距，以及社会缺乏对改革的获得感外，在一些改革的内容方面也存在相当多的问题。比如，国企改革的方向和目标上，是选择把国有企业做强做优做大？还是提高国有经济的活力、影响力和控制力，继续对国有经济的布局进行调整，从而为各种所有制的改革创造公平竞争、共同发展的环境？在重要产业的改革方面，如电力、电信、广电等，如何加大市场化改革力度，进一步打破垄断，使社会对重要产业改革的认同方面达到共识。在资本市场的改革方面，比较重视在技术操作层面的创新，而忽视对资本市场的基本制度的改革。在财税制度改革，过多的侧重于需求端的管理，而对供给侧的管理和改革不够，尤其是加快以公共服务领域为核心的政府供给端改革不够。特别需要指出的是</w:t>
      </w:r>
      <w:r>
        <w:rPr>
          <w:rFonts w:eastAsia="仿宋_GB2312" w:cs="宋体;SimSun" w:ascii="仿宋_GB2312" w:hAnsi="仿宋_GB2312"/>
          <w:sz w:val="32"/>
          <w:szCs w:val="32"/>
        </w:rPr>
        <w:t>2015</w:t>
      </w:r>
      <w:r>
        <w:rPr>
          <w:rFonts w:ascii="仿宋_GB2312" w:hAnsi="仿宋_GB2312" w:cs="宋体;SimSun" w:eastAsia="仿宋_GB2312"/>
          <w:sz w:val="32"/>
          <w:szCs w:val="32"/>
        </w:rPr>
        <w:t>年证券市场上一些改革措施都存在着重大失误，包括“两融创新”，“熔断机制”等，使得国家证券市场化改革和发展经历了重大挫折，股市的暴涨暴跌给中国经济和股民带来重大损失。</w:t>
      </w:r>
    </w:p>
    <w:p>
      <w:pPr>
        <w:pStyle w:val="Normal"/>
        <w:snapToGrid w:val="false"/>
        <w:spacing w:lineRule="auto" w:line="288"/>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3" w:name="__RefHeading___Toc449198169"/>
      <w:bookmarkEnd w:id="3"/>
      <w:r>
        <w:rPr>
          <w:rFonts w:ascii="黑体;SimHei" w:hAnsi="黑体;SimHei" w:cs="黑体;SimHei" w:eastAsia="黑体;SimHei"/>
          <w:b w:val="false"/>
        </w:rPr>
        <w:t>（二）从严治党取得了令人欣喜的明显成效，反腐败斗争取得压倒性胜利</w:t>
      </w:r>
    </w:p>
    <w:p>
      <w:pPr>
        <w:pStyle w:val="Normal"/>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建的改革创新是三中全会全面深化改革的重要组成部分，是强化国家权力运行制约机制和监督体系的核心，是实现国家治理体系和治理能力现代化的最重要的任务。</w:t>
      </w:r>
      <w:r>
        <w:rPr>
          <w:rFonts w:eastAsia="仿宋_GB2312" w:cs="宋体;SimSun" w:ascii="仿宋_GB2312" w:hAnsi="仿宋_GB2312"/>
          <w:sz w:val="32"/>
          <w:szCs w:val="32"/>
        </w:rPr>
        <w:t>2015</w:t>
      </w:r>
      <w:r>
        <w:rPr>
          <w:rFonts w:ascii="仿宋_GB2312" w:hAnsi="仿宋_GB2312" w:cs="宋体;SimSun" w:eastAsia="仿宋_GB2312"/>
          <w:sz w:val="32"/>
          <w:szCs w:val="32"/>
        </w:rPr>
        <w:t>年党的建设工作继续围绕贯彻落实十八大精神，坚持从严治党的基本方针，继续高压反腐，注重党风建设、制度建设、基层建设，取得了令人欣喜的明显成效，反腐败斗争取得压倒性胜利，一些多年难以消除的党内消极现象得到了很好的扭转。</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反腐败斗争取得压倒性胜利</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依旧保持反腐败高压态势，坚持“老虎”“苍蝇”一起打，全年接受调查的中管干部</w:t>
      </w:r>
      <w:r>
        <w:rPr>
          <w:rFonts w:eastAsia="仿宋_GB2312" w:cs="宋体;SimSun" w:ascii="仿宋_GB2312" w:hAnsi="仿宋_GB2312"/>
          <w:sz w:val="32"/>
          <w:szCs w:val="32"/>
        </w:rPr>
        <w:t>37</w:t>
      </w:r>
      <w:r>
        <w:rPr>
          <w:rFonts w:ascii="仿宋_GB2312" w:hAnsi="仿宋_GB2312" w:cs="宋体;SimSun" w:eastAsia="仿宋_GB2312"/>
          <w:sz w:val="32"/>
          <w:szCs w:val="32"/>
        </w:rPr>
        <w:t>人，其中担任正职的“一把手”超过三分之一，军队公布了</w:t>
      </w:r>
      <w:r>
        <w:rPr>
          <w:rFonts w:eastAsia="仿宋_GB2312" w:cs="宋体;SimSun" w:ascii="仿宋_GB2312" w:hAnsi="仿宋_GB2312"/>
          <w:sz w:val="32"/>
          <w:szCs w:val="32"/>
        </w:rPr>
        <w:t>45</w:t>
      </w:r>
      <w:r>
        <w:rPr>
          <w:rFonts w:ascii="仿宋_GB2312" w:hAnsi="仿宋_GB2312" w:cs="宋体;SimSun" w:eastAsia="仿宋_GB2312"/>
          <w:sz w:val="32"/>
          <w:szCs w:val="32"/>
        </w:rPr>
        <w:t>名军级老虎落马，并依法审理和依法惩处了周永康、苏荣、郭伯雄、徐才厚、令计划等原党政军国家级官员，消除了党内的政治隐患，基本上取得了压倒性胜利，在全党取得了严厉的惩戒训示作用。在抓“老虎”的同时，党的各级纪委把铲除发生在人民群众身边的大小贪腐现象，作为</w:t>
      </w:r>
      <w:r>
        <w:rPr>
          <w:rFonts w:eastAsia="仿宋_GB2312" w:cs="宋体;SimSun" w:ascii="仿宋_GB2312" w:hAnsi="仿宋_GB2312"/>
          <w:sz w:val="32"/>
          <w:szCs w:val="32"/>
        </w:rPr>
        <w:t>2015</w:t>
      </w:r>
      <w:r>
        <w:rPr>
          <w:rFonts w:ascii="仿宋_GB2312" w:hAnsi="仿宋_GB2312" w:cs="宋体;SimSun" w:eastAsia="仿宋_GB2312"/>
          <w:sz w:val="32"/>
          <w:szCs w:val="32"/>
        </w:rPr>
        <w:t>年工作的重要组成部分。据不完全统计，各地在打“苍蝇”中已经惩处</w:t>
      </w:r>
      <w:r>
        <w:rPr>
          <w:rFonts w:eastAsia="仿宋_GB2312" w:cs="宋体;SimSun" w:ascii="仿宋_GB2312" w:hAnsi="仿宋_GB2312"/>
          <w:sz w:val="32"/>
          <w:szCs w:val="32"/>
        </w:rPr>
        <w:t>20</w:t>
      </w:r>
      <w:r>
        <w:rPr>
          <w:rFonts w:ascii="仿宋_GB2312" w:hAnsi="仿宋_GB2312" w:cs="宋体;SimSun" w:eastAsia="仿宋_GB2312"/>
          <w:sz w:val="32"/>
          <w:szCs w:val="32"/>
        </w:rPr>
        <w:t>多万人，官员不敢贪腐的政治生态环境在党内已基本形成。</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党内逐渐重启风正、廉洁、勤政的良好氛围</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中央继续抓好“八项规定”的落实、开展“三严三实”的教育活动，并出台了有关党纪党风的制度和条例，包括《中国共产党廉洁自律准则》、《中国共产党纪律处分条例》，为全面从严治党提供了制度保障。</w:t>
      </w:r>
      <w:r>
        <w:rPr>
          <w:rFonts w:eastAsia="仿宋_GB2312" w:cs="宋体;SimSun" w:ascii="仿宋_GB2312" w:hAnsi="仿宋_GB2312"/>
          <w:sz w:val="32"/>
          <w:szCs w:val="32"/>
        </w:rPr>
        <w:t>2015</w:t>
      </w:r>
      <w:r>
        <w:rPr>
          <w:rFonts w:ascii="仿宋_GB2312" w:hAnsi="仿宋_GB2312" w:cs="宋体;SimSun" w:eastAsia="仿宋_GB2312"/>
          <w:sz w:val="32"/>
          <w:szCs w:val="32"/>
        </w:rPr>
        <w:t>年各级纪委共查处违背八项规定的问题</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328</w:t>
      </w:r>
      <w:r>
        <w:rPr>
          <w:rFonts w:ascii="仿宋_GB2312" w:hAnsi="仿宋_GB2312" w:cs="宋体;SimSun" w:eastAsia="仿宋_GB2312"/>
          <w:sz w:val="32"/>
          <w:szCs w:val="32"/>
        </w:rPr>
        <w:t>起，处理党员干部人数</w:t>
      </w:r>
      <w:r>
        <w:rPr>
          <w:rFonts w:eastAsia="仿宋_GB2312" w:cs="宋体;SimSun" w:ascii="仿宋_GB2312" w:hAnsi="仿宋_GB2312"/>
          <w:sz w:val="32"/>
          <w:szCs w:val="32"/>
        </w:rPr>
        <w:t>36,699</w:t>
      </w:r>
      <w:r>
        <w:rPr>
          <w:rFonts w:ascii="仿宋_GB2312" w:hAnsi="仿宋_GB2312" w:cs="宋体;SimSun" w:eastAsia="仿宋_GB2312"/>
          <w:sz w:val="32"/>
          <w:szCs w:val="32"/>
        </w:rPr>
        <w:t>人，其中给予党纪政纪处分的有</w:t>
      </w:r>
      <w:r>
        <w:rPr>
          <w:rFonts w:eastAsia="仿宋_GB2312" w:cs="宋体;SimSun" w:ascii="仿宋_GB2312" w:hAnsi="仿宋_GB2312"/>
          <w:sz w:val="32"/>
          <w:szCs w:val="32"/>
        </w:rPr>
        <w:t>23,951</w:t>
      </w:r>
      <w:r>
        <w:rPr>
          <w:rFonts w:ascii="仿宋_GB2312" w:hAnsi="仿宋_GB2312" w:cs="宋体;SimSun" w:eastAsia="仿宋_GB2312"/>
          <w:sz w:val="32"/>
          <w:szCs w:val="32"/>
        </w:rPr>
        <w:t>人，包括</w:t>
      </w:r>
      <w:r>
        <w:rPr>
          <w:rFonts w:eastAsia="仿宋_GB2312" w:cs="宋体;SimSun" w:ascii="仿宋_GB2312" w:hAnsi="仿宋_GB2312"/>
          <w:sz w:val="32"/>
          <w:szCs w:val="32"/>
        </w:rPr>
        <w:t>4</w:t>
      </w:r>
      <w:r>
        <w:rPr>
          <w:rFonts w:ascii="仿宋_GB2312" w:hAnsi="仿宋_GB2312" w:cs="宋体;SimSun" w:eastAsia="仿宋_GB2312"/>
          <w:sz w:val="32"/>
          <w:szCs w:val="32"/>
        </w:rPr>
        <w:t>名省部级干部。在全党已经初步形成了党员干部“不敢违纪”的好氛围，风清气正正在逐步成为党内新常态。</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扎实推进党的制度建设，用制度编织从严治党的“笼子”</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党内加强制度建设有了明显的进展，比如，逐步健全以推进全面派驻和巡视党政中央机关为主要内容的党内监督体系；制定了《中国共产党廉洁自律准则》、《中国共产党纪律处分条例》、《中国共产党巡视工作条例》这三部重要的党内法规，将党的纪检工作中的教育、警示、惩戒很好地衔接起来；出台了《党政机关厉行节约反对浪费条例》、《党政机关国内公务接待管理规定》等</w:t>
      </w:r>
      <w:r>
        <w:rPr>
          <w:rFonts w:eastAsia="仿宋_GB2312" w:cs="宋体;SimSun" w:ascii="仿宋_GB2312" w:hAnsi="仿宋_GB2312"/>
          <w:sz w:val="32"/>
          <w:szCs w:val="32"/>
        </w:rPr>
        <w:t>19</w:t>
      </w:r>
      <w:r>
        <w:rPr>
          <w:rFonts w:ascii="仿宋_GB2312" w:hAnsi="仿宋_GB2312" w:cs="宋体;SimSun" w:eastAsia="仿宋_GB2312"/>
          <w:sz w:val="32"/>
          <w:szCs w:val="32"/>
        </w:rPr>
        <w:t>部严格管理和控制党政机关权力活动的规定；针对干部队伍建设，特别是干部选拔中的突出实际问题，出台了《党政领导干部选拔任用工作条例》等对干部使用的相关制度规定，逐步建立起畅通的干部队伍能进能出、能上能下的机制等等。</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由于受一些深层次因素的影响和制约，党建中存在的问题依然十分明显，党建的改革创新难以迈出实质性步伐。这些问题包括，社会变化对党员尤其是领导干部理想信念产生巨大的冲击，不少党员干部在理想信念上产生一定程度的动摇、彷徨、困惑；一些地方和单位党内政治生态严重恶化，发生相当严重的“窝案”“串案”和大面积、塌方式的腐败；部分党政干部的精神萎顿和不作为现象严重，成为当前影响全局工作的突出性问题。通过几年来高压反腐、严格实行八项规定，既明显地改进了党风和工作作风，又使党内各级干部产生了复杂的心态，工作中呈现了怠政、懒政、不作为的现象，直接、间接地对落实深化改革措施、推进经济社会发展产生了消极影响，成为社会反映强烈、极为关注的重要问题。</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4" w:name="__RefHeading___Toc449198170"/>
      <w:bookmarkEnd w:id="4"/>
      <w:r>
        <w:rPr>
          <w:rFonts w:ascii="黑体;SimHei" w:hAnsi="黑体;SimHei" w:cs="黑体;SimHei" w:eastAsia="黑体;SimHei"/>
          <w:b w:val="false"/>
        </w:rPr>
        <w:t>（三）司法改革全面展开，依法治国重点突破</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作为依法治国的重要领域，</w:t>
      </w:r>
      <w:r>
        <w:rPr>
          <w:rFonts w:eastAsia="仿宋_GB2312" w:cs="宋体;SimSun" w:ascii="仿宋_GB2312" w:hAnsi="仿宋_GB2312"/>
          <w:sz w:val="32"/>
          <w:szCs w:val="32"/>
        </w:rPr>
        <w:t>2015</w:t>
      </w:r>
      <w:r>
        <w:rPr>
          <w:rFonts w:ascii="仿宋_GB2312" w:hAnsi="仿宋_GB2312" w:cs="宋体;SimSun" w:eastAsia="仿宋_GB2312"/>
          <w:sz w:val="32"/>
          <w:szCs w:val="32"/>
        </w:rPr>
        <w:t>年中国司法改革沿着去行政化、去地方化的方向，朝着司法审判独立的提升全面展开。</w:t>
      </w:r>
      <w:r>
        <w:rPr>
          <w:rFonts w:eastAsia="仿宋_GB2312" w:cs="宋体;SimSun" w:ascii="仿宋_GB2312" w:hAnsi="仿宋_GB2312"/>
          <w:sz w:val="32"/>
          <w:szCs w:val="32"/>
        </w:rPr>
        <w:t>2015</w:t>
      </w:r>
      <w:r>
        <w:rPr>
          <w:rFonts w:ascii="仿宋_GB2312" w:hAnsi="仿宋_GB2312" w:cs="宋体;SimSun" w:eastAsia="仿宋_GB2312"/>
          <w:sz w:val="32"/>
          <w:szCs w:val="32"/>
        </w:rPr>
        <w:t>年中央正式出台《关于贯彻落实党的十八届四中全会决定进一步深化司法体制和社会体制改革的实施方案》，作为司法改革的建设规划，《实施方案》明确了各项司法改革的政策取向、责任分工和时间要求。随即，法院、检察院、公安、司法行政等部门据此陆续推出各项改革方案，迈开了司法改革的重要一步。</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综合性改革方面，出台了法院、检察院司法责任制的若干意见，确定了案件质量终身负责制。法院明确了“让审理者裁判、由裁判者负责，确保人民法院依法独立公正行使审判权”的改革目标，检察院明确了“谁办案谁负责，谁决定谁负责”的改革目标。同时建立了领导干部司法责任追究制度，出台《领导干部干预司法活动、插手具体案件处理的记录、通报和责任追究规定》，以防止领导干部干预司法、确保司法机关依法独立公正行使职权。此外，还出台了一系列具体综合性司法改革的若干措施，如刑事涉案财物处理机制、死刑复核程序，以及立法中涉及的司法制度改革内容。</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法院改革方面，出台了《最高人民法院关于全面深化人民法院改革的意见》，并继续推出重点项目的改革试点，包括人民陪审员制度改革试点，设立最高人民法院巡回法庭和知识产权法院，探索设立跨行政区域法院，推进立案登记制和案例指导制，加强执行信息化建设等等，使全面深化的法院改革出现了良好的势头。</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检察改革方面，最高人民检察院出台《关于深化检察改革的意见（</w:t>
      </w:r>
      <w:r>
        <w:rPr>
          <w:rFonts w:eastAsia="仿宋_GB2312" w:cs="宋体;SimSun" w:ascii="仿宋_GB2312" w:hAnsi="仿宋_GB2312"/>
          <w:sz w:val="32"/>
          <w:szCs w:val="32"/>
        </w:rPr>
        <w:t>2013—2017</w:t>
      </w:r>
      <w:r>
        <w:rPr>
          <w:rFonts w:ascii="仿宋_GB2312" w:hAnsi="仿宋_GB2312" w:cs="宋体;SimSun" w:eastAsia="仿宋_GB2312"/>
          <w:sz w:val="32"/>
          <w:szCs w:val="32"/>
        </w:rPr>
        <w:t>年工作规划）》，提出了六大重点改革任务，包括完善保障依法独立公正行使检察权的体制机制，建立符合职业特点的检察人员管理制度，健全检察权运行机制，健全反腐败法律监督机制，强化法律监督职能，强化对检察权运行的监督机制等等。在制定监察体制改革总体方案的同时，</w:t>
      </w:r>
      <w:r>
        <w:rPr>
          <w:rFonts w:eastAsia="仿宋_GB2312" w:cs="宋体;SimSun" w:ascii="仿宋_GB2312" w:hAnsi="仿宋_GB2312"/>
          <w:sz w:val="32"/>
          <w:szCs w:val="32"/>
        </w:rPr>
        <w:t>2015</w:t>
      </w:r>
      <w:r>
        <w:rPr>
          <w:rFonts w:ascii="仿宋_GB2312" w:hAnsi="仿宋_GB2312" w:cs="宋体;SimSun" w:eastAsia="仿宋_GB2312"/>
          <w:sz w:val="32"/>
          <w:szCs w:val="32"/>
        </w:rPr>
        <w:t>年还正式启动一系列改革试点，出台《检察机关提起公益诉讼试点方案》、《深化人民监督员制度改革方案》，完善羁押必要性审查机制，建立人民检察院案件请示制度，规范司法解释工作等等，取得了一定的进展。</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公安及司法行政改革方面，也出台了一些深化改革的具体方案，比如《公安部关于改革完善受案立案制度的意见》，探索实行受案立案分离和立案归口管理制度，以保障当事人的基本权利，克服公安机关报案不接、该受不受、该立不立、拖延立案、立案不实、推诿扯皮等问题。又如，出台《关于完善国家统一法律职业资格制度的意见》，推进律师队伍正规化、专业化、职业化，完善法律职业准入制度；此外，在律师参与涉法涉诉案件机制、律师管理、法律援助制度等方面也出台了一些改革的意见和措施。</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这一轮司法改革虽然涉及面广，规模宏大，但在中央统一领导，各相关部门大力推进下，取得了一定的成就和进展。然而，司法改革在去地方化、去行政化，以及防止有关组织和个人干预司法等关键问题上困难重重，难以突破。比如法院、检察院人财物省级统管进展缓慢；最高人民法院巡回法庭，跨行政区域法院，知识产权法院的运作实效尚不明显；法院、检察院员额制改制未达到预期目标；法官检察官辞职现象令人担忧；法院系统内部去行政化未见大的起色；保障律师权利各种规定的落实还有相当大的差距。因此，司法改革仍任重道远。</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5" w:name="__RefHeading___Toc449198171"/>
      <w:bookmarkEnd w:id="5"/>
      <w:r>
        <w:rPr>
          <w:rFonts w:ascii="黑体;SimHei" w:hAnsi="黑体;SimHei" w:cs="黑体;SimHei" w:eastAsia="黑体;SimHei"/>
          <w:b w:val="false"/>
        </w:rPr>
        <w:t>（四）简政放权、放管服结合，行政体制改革向纵深发展</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行政体制改革成为全面深化经济体制改革的主战场，并在前两年改革的基础上向纵深发展，而简政放权又是深化行政体制改革的主线，突出了调整政府和社会关系的总基调，并力争强化政府的自身建设。行政审批制度改革的范围之广，力度之大，充分显示了党中央、国务院对这项改革的勇气和担当。</w:t>
      </w:r>
      <w:r>
        <w:rPr>
          <w:rFonts w:eastAsia="仿宋_GB2312" w:cs="宋体;SimSun" w:ascii="仿宋_GB2312" w:hAnsi="仿宋_GB2312"/>
          <w:sz w:val="32"/>
          <w:szCs w:val="32"/>
        </w:rPr>
        <w:t>2015</w:t>
      </w:r>
      <w:r>
        <w:rPr>
          <w:rFonts w:ascii="仿宋_GB2312" w:hAnsi="仿宋_GB2312" w:cs="宋体;SimSun" w:eastAsia="仿宋_GB2312"/>
          <w:sz w:val="32"/>
          <w:szCs w:val="32"/>
        </w:rPr>
        <w:t>年在突出简政放权的同时，注意到了放权后的监管和服务，力图实现放、管、服的协调。</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加大简政放权，加快审批制度改革，大幅度减少行政审批事项。年内国务院陆续发布《关于取消和调整一批行政审批项目等事项的决定》《关于清理规范国务院部门行政审批中介服务的通知》《国务院关于取消非行政行为审批事项的决定》《关于加快推进“三证合一”登记制度改革的意见》《关于取消一批职业管理资格许可和认定事项的决定》等等，在国务院部署推动之下，国务院各部门及地方政府也相继出台了自己管辖范围内的行政审批改革方案，对涉及政府各种权限的事项进行系统的改革，取消大量的政府审批事项，促进了政府的转型，释放了大量市场和社会活力，提高了政府公共服务的能力和水平。</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新行政管理模式，推进政府的自身建设，加快法治政府、创新政府、廉洁政府和服务型政府建设。在行政体制改革中，强调改革创新和法治的关系，注重法治思维和法治方式推行改革，特别是推动建立政府的各项清单制度，包括权力清单、责任清单和负面清单，确定“法无授权不可为，法定职权必须为”的原则。中办、国办出台了《关于推行地方各级政府工作部门权力清单制度的指导意见》，年内各省市基本上都公布了各自的权力清单、责任清单，促进了简政放权，提高了政府工作效率。</w:t>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加强政府内部运作机制的创新，降低政府成本，提高政府效能。包括，加快推进政府购买服务的改革，以提高公共服务供给的质量和财政资金使用效率；改善社会治理结构，减轻政府的负担；进行科学的政府政绩考核，实行第三方评估制度等等。</w:t>
      </w:r>
      <w:r>
        <w:rPr>
          <w:rFonts w:eastAsia="仿宋_GB2312" w:cs="宋体;SimSun" w:ascii="仿宋_GB2312" w:hAnsi="仿宋_GB2312"/>
          <w:sz w:val="32"/>
          <w:szCs w:val="32"/>
        </w:rPr>
        <w:t>2015</w:t>
      </w:r>
      <w:r>
        <w:rPr>
          <w:rFonts w:ascii="仿宋_GB2312" w:hAnsi="仿宋_GB2312" w:cs="宋体;SimSun" w:eastAsia="仿宋_GB2312"/>
          <w:sz w:val="32"/>
          <w:szCs w:val="32"/>
        </w:rPr>
        <w:t>年初中共中央还出台了《关于加强中国特色新型智库建设的意见》，中国智库尤其是社会智库的发展对促进政府决策科学化、民主化有着积极的作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政府审批制度和行政体制改革，是政府的自身革命和革新，涉及到政府自身权力和利益的调整，削减政府的权力难度很大，因此，虽然中央、国务院领导高度重视，在</w:t>
      </w:r>
      <w:r>
        <w:rPr>
          <w:rFonts w:eastAsia="仿宋_GB2312" w:cs="宋体;SimSun" w:ascii="仿宋_GB2312" w:hAnsi="仿宋_GB2312"/>
          <w:sz w:val="32"/>
          <w:szCs w:val="32"/>
        </w:rPr>
        <w:t>2015</w:t>
      </w:r>
      <w:r>
        <w:rPr>
          <w:rFonts w:ascii="仿宋_GB2312" w:hAnsi="仿宋_GB2312" w:cs="宋体;SimSun" w:eastAsia="仿宋_GB2312"/>
          <w:sz w:val="32"/>
          <w:szCs w:val="32"/>
        </w:rPr>
        <w:t>年取得了很大的进展，但对成绩不可估计过高，在实践中仍然存在大量问题：</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一是在行政审批方面，国务院确定的简政放权的各种事项，出现了“含金量”不高，核心权力未根本触动，以及“中梗阻”现象，很多国务院决定的事项，地方政府和基层政府并没有很好地落实。同时还一定程度上发生“放责不放权”“放管不统一”“放管不匹配”等问题，“一管就死”“一放就死”“一乱就收”的循环还没有从根本上得到治理。</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二是清单制度方面，一些部门和地方把编制和公布清单仅仅视作满足上级部署的政治任务，使权力清单和责任清单的性质不明确，相当多清单仅仅以政府文件形式提出，未能通过立法机构的审定，是否具备法律效力，能否在实践中真正落实，还存在很多问题。权力清单中标明权力事项的色彩很深，公布大量的执法权、审批权，而对“限权”这个权力清单的核心价值突出不够，对政府的清单缺乏审查机制和动态调整机制，清单有可能成为政府部门固化权力、扩大权力的手续，而不是促进简政放权的重要手段。尤其是在清单编制过程中，各级政府基本上是“闭门造车”，缺少社会参与，得不到社会的理解和支持，也难以收到便民的实效。</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三是官员不作为成为行政体制改革的一个新产生的突出问题，行政体制改革的目标之一就是提高政府效率，为社会提供更好的公共服务，但实践中却产生越改革，官员越不作为，效率越低的现象。工作不力，为官不为，懒政怠政，已经成为一个普遍的迫切需要解决的问题，需要从事改革的同志认真反思，并通过不断深化改革加以解决。</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6" w:name="__RefHeading___Toc449198172"/>
      <w:bookmarkEnd w:id="6"/>
      <w:r>
        <w:rPr>
          <w:rFonts w:ascii="黑体;SimHei" w:hAnsi="黑体;SimHei" w:cs="黑体;SimHei" w:eastAsia="黑体;SimHei"/>
          <w:b w:val="false"/>
        </w:rPr>
        <w:t>（五）社会体制改革面临突破，多项改革陆续出台</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随着改革开放的不断深入，我国社会矛盾日益突出，社会结构严重失衡，国家对社会体制和社会治理改革的认识不断深化，社会领域的改革日益受到高度重视，并成为全面深化改革的重要内容，成为实现国家治理体系和治理能力现代化的重要方面。</w:t>
      </w:r>
      <w:r>
        <w:rPr>
          <w:rFonts w:eastAsia="仿宋_GB2312" w:cs="宋体;SimSun" w:ascii="仿宋_GB2312" w:hAnsi="仿宋_GB2312"/>
          <w:sz w:val="32"/>
          <w:szCs w:val="32"/>
        </w:rPr>
        <w:t>2015</w:t>
      </w:r>
      <w:r>
        <w:rPr>
          <w:rFonts w:ascii="仿宋_GB2312" w:hAnsi="仿宋_GB2312" w:cs="宋体;SimSun" w:eastAsia="仿宋_GB2312"/>
          <w:sz w:val="32"/>
          <w:szCs w:val="32"/>
        </w:rPr>
        <w:t>年是社会治理改革的重要一年，中央、国务院确定了未来若干年社会治理的总框架和改革路径，并出台了若干社会治理领域的改革方案，使我国社会治理改革出现了新的形势，也面临着新的突破。</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首先，中央确定了未来一定时期社会治理改革的总体思路，即加强和创新社会治理，建立和完善党委领导、政府主导、社会协同、公共参与、法治保障的社会治理体制，推进社会治理精细化，构建全面共建共享的社会治理格局。中央确定的改革思路虽然只是一个原则，但毕竟对我国社会治理的思路进行了重大转变，从过去单纯靠政府、靠行政手段乃至专政手段的社会管控模式，向社会多元、公共参与、法治手段的现代社会治理体系转变迈出了重要一步。</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其次，围绕社会体制和社会治理的改革出台了一些重点的改革措施和重大政策，包括机关单位养老保险制度改革，卫生体制改革中的公立医院改革，户籍改革，居住证制度改革，城市执法和管理体制改革等等，尤其是在以下四个领域提出了改革思路或出台改革方案，或进行了初步的改革：</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一是社会公共安全治理体系的改革。提出了公共安全体系改革的思路和目标，将公共安全作为社会治理创新的核心目标之一，将反恐反暴、社会治安综合管理、食品安全、生产安全、公共安全、信息网络安全等列入社会治理改革的重要内容，强调社会公共安全治理过程中执法力度、监管力度和预防力度，将社会参与、“开放式”治理作为社会公共安全治理改革的重要方向，并建立了分类分级响应和追责机制。</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二是社会组织的改革。</w:t>
      </w:r>
      <w:r>
        <w:rPr>
          <w:rFonts w:eastAsia="仿宋_GB2312" w:cs="宋体;SimSun" w:ascii="仿宋_GB2312" w:hAnsi="仿宋_GB2312"/>
          <w:sz w:val="32"/>
          <w:szCs w:val="32"/>
        </w:rPr>
        <w:t>2015</w:t>
      </w:r>
      <w:r>
        <w:rPr>
          <w:rFonts w:ascii="仿宋_GB2312" w:hAnsi="仿宋_GB2312" w:cs="宋体;SimSun" w:eastAsia="仿宋_GB2312"/>
          <w:sz w:val="32"/>
          <w:szCs w:val="32"/>
        </w:rPr>
        <w:t>年中央和地方陆续出台了社会组织直接登记改革、行政机关与行业协会商会脱钩的改革、群团组织的改革等方面的改革方案和改革措施，促进了社会组织的发展和规范管理，进一步激发了社会组织的活力，为国家社会组织长远的改革奠定了一定的基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三是户籍制度改革。在</w:t>
      </w:r>
      <w:r>
        <w:rPr>
          <w:rFonts w:eastAsia="仿宋_GB2312" w:cs="宋体;SimSun" w:ascii="仿宋_GB2312" w:hAnsi="仿宋_GB2312"/>
          <w:sz w:val="32"/>
          <w:szCs w:val="32"/>
        </w:rPr>
        <w:t>2014</w:t>
      </w:r>
      <w:r>
        <w:rPr>
          <w:rFonts w:ascii="仿宋_GB2312" w:hAnsi="仿宋_GB2312" w:cs="宋体;SimSun" w:eastAsia="仿宋_GB2312"/>
          <w:sz w:val="32"/>
          <w:szCs w:val="32"/>
        </w:rPr>
        <w:t>年中央出台《关于进一步推进户籍制度改革的意见》的基础上，</w:t>
      </w:r>
      <w:r>
        <w:rPr>
          <w:rFonts w:eastAsia="仿宋_GB2312" w:cs="宋体;SimSun" w:ascii="仿宋_GB2312" w:hAnsi="仿宋_GB2312"/>
          <w:sz w:val="32"/>
          <w:szCs w:val="32"/>
        </w:rPr>
        <w:t>2015</w:t>
      </w:r>
      <w:r>
        <w:rPr>
          <w:rFonts w:ascii="仿宋_GB2312" w:hAnsi="仿宋_GB2312" w:cs="宋体;SimSun" w:eastAsia="仿宋_GB2312"/>
          <w:sz w:val="32"/>
          <w:szCs w:val="32"/>
        </w:rPr>
        <w:t>年各地分别陆续出台了具体实施意见，使户籍改革逐步落地，各地正有序加大实施在城镇就业和生活的常住人口市民化，推动基本公共服务常住人口全覆盖。在中小城市，逐步放开户籍限制和户籍管理，使一部分进城时间长、就业能力强的农村户籍人口在城镇扎根落户。户籍改革的不断深入将对我国的社会管理和社会治理的转型产生深远的影响。</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四是基层社会治理创新。在中央制定的社会治理改革总的原则下，各地都在基层社会治理方面出台了大量的改革措施，在推进基层社会自治、扩大基层民主、培养公民参与意识、增强基层活力等方面进行了积极探索。</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治理改革是一项长期的战略性的任务，要实现社会体制和社会治理改革的目标，</w:t>
      </w:r>
      <w:r>
        <w:rPr>
          <w:rFonts w:eastAsia="仿宋_GB2312" w:cs="宋体;SimSun" w:ascii="仿宋_GB2312" w:hAnsi="仿宋_GB2312"/>
          <w:sz w:val="32"/>
          <w:szCs w:val="32"/>
        </w:rPr>
        <w:t>2015</w:t>
      </w:r>
      <w:r>
        <w:rPr>
          <w:rFonts w:ascii="仿宋_GB2312" w:hAnsi="仿宋_GB2312" w:cs="宋体;SimSun" w:eastAsia="仿宋_GB2312"/>
          <w:sz w:val="32"/>
          <w:szCs w:val="32"/>
        </w:rPr>
        <w:t>年仅仅是开始，当前我国仍然处于利益格局失衡、社会矛盾尖锐、社会利益冲突激烈、社会安全稳定事件频发的特殊时期，社会治理改革存在的问题还很多，需要未来若干年不断深化改革，逐步实现社会治理体系和能力现代化的目标。</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7" w:name="__RefHeading___Toc449198173"/>
      <w:bookmarkEnd w:id="7"/>
      <w:r>
        <w:rPr>
          <w:rFonts w:ascii="黑体;SimHei" w:hAnsi="黑体;SimHei" w:cs="黑体;SimHei" w:eastAsia="黑体;SimHei"/>
          <w:b w:val="false"/>
        </w:rPr>
        <w:t>（六）生态文明体制改革绘制蓝图，各项改革正式启动</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生态文明体制改革是三中全会确定的全面深化改革的一项崭新而又重要的战略性改革，对中华民族的复兴和国家治理现代化转型具有深远意义。</w:t>
      </w:r>
      <w:r>
        <w:rPr>
          <w:rFonts w:eastAsia="仿宋_GB2312" w:cs="宋体;SimSun" w:ascii="仿宋_GB2312" w:hAnsi="仿宋_GB2312"/>
          <w:sz w:val="32"/>
          <w:szCs w:val="32"/>
        </w:rPr>
        <w:t>2015</w:t>
      </w:r>
      <w:r>
        <w:rPr>
          <w:rFonts w:ascii="仿宋_GB2312" w:hAnsi="仿宋_GB2312" w:cs="宋体;SimSun" w:eastAsia="仿宋_GB2312"/>
          <w:sz w:val="32"/>
          <w:szCs w:val="32"/>
        </w:rPr>
        <w:t>年中央国务院正式出台《生态文明体制改革总体方案》，完成了生态文明体制改革和制度建设的总体规划和基本框架，提出了要建立产权清晰、多元参与、激励约束并重、系统完整的生态文明制度体系；整合现有分散多头、责权不明的管理体制，推进构建职能有机统一、运转协调高效、符合客观规律的综合管理体制；并且确定了建立健全国土空间规划体系，根据空间规划和生态红线实施相应的用途管制的资源有偿使用和生态补偿制度，建立和完善污染防治的管理制度体系等等。</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制定生态文明体制改革总体设计的同时，有关的试点工作也开展启动，包括《编制自然资源资产负债表试点方案》《生态环境损害赔偿制度改革试点方案》《环境保护督查方案（试行）》《开展领导干部自然资源资产离任审计试点方案》等等。各地政府在国家有关部门的指导下，对生态文明体制改革也做了大量的探索性工作。</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但是由于生态文明体制改革，对长期以来中国改革的理论和实践来讲，都是一个全新的内容，缺乏系统的理论研究，更缺乏较丰富的实践基础，因此，这项改革总体上讲还仅仅处于探索、起步阶段，在理论和实践方面还存在一系列问题：</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态文明体制改革在理论上存在重大缺失和障碍。生态文明体制改革总体设计和具体方案中提出了许多新的理念，但许多理论和概念并没有成熟的理论和实践经验作基础，比如自然资源的产权制度、自然资源和环境资产的价值理论等等，从而使许多理论和概念在有关部门和方面难以形成统一的认识，从而给制度设计带来很大挑战。</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改革实践中受部门利益的局限，各部门制定的有关改革方案各行其是，缺乏统一协调，在实践中难免会产生冲突和矛盾，从而使改革试点工作难以迅速推进、并取得良好的改革效果。</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文明体制改革试点效果不明显。当前一些改革试点，在一定程度上变成了地方争项目、争资金，国务院各部门成为谋求和强化部门利益的渠道，如不及时调整并协调解决，这些试点难以为探索生态文明建设的制度创新提供有效的借鉴。</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于政府和市场、中央和地方的关系尚未完全理顺，市场在资源配置中的决定性作用还没有实现，生态文明体制改革方案的落实和政策的贯彻执行中还存在很多问题。比如，中央在改革方案中明确了第三方治理、</w:t>
      </w:r>
      <w:r>
        <w:rPr>
          <w:rFonts w:eastAsia="仿宋_GB2312" w:cs="宋体;SimSun" w:ascii="仿宋_GB2312" w:hAnsi="仿宋_GB2312"/>
          <w:sz w:val="32"/>
          <w:szCs w:val="32"/>
        </w:rPr>
        <w:t>PPP</w:t>
      </w:r>
      <w:r>
        <w:rPr>
          <w:rFonts w:ascii="仿宋_GB2312" w:hAnsi="仿宋_GB2312" w:cs="宋体;SimSun" w:eastAsia="仿宋_GB2312"/>
          <w:sz w:val="32"/>
          <w:szCs w:val="32"/>
        </w:rPr>
        <w:t>等引导社会资金的改革意见，但一些地方政府在实施中，主要把自己控股的地方国有企业作为社会资本，中标当地的</w:t>
      </w:r>
      <w:r>
        <w:rPr>
          <w:rFonts w:eastAsia="仿宋_GB2312" w:cs="宋体;SimSun" w:ascii="仿宋_GB2312" w:hAnsi="仿宋_GB2312"/>
          <w:sz w:val="32"/>
          <w:szCs w:val="32"/>
        </w:rPr>
        <w:t>PPP</w:t>
      </w:r>
      <w:r>
        <w:rPr>
          <w:rFonts w:ascii="仿宋_GB2312" w:hAnsi="仿宋_GB2312" w:cs="宋体;SimSun" w:eastAsia="仿宋_GB2312"/>
          <w:sz w:val="32"/>
          <w:szCs w:val="32"/>
        </w:rPr>
        <w:t>项目，由于这些地方政企政资不分现象还很突出，这样的结果就把真正的民营、社会资本排斥在外，难以形成公平竞争的外部环境。</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8" w:name="__RefHeading___Toc449198174"/>
      <w:bookmarkEnd w:id="8"/>
      <w:r>
        <w:rPr>
          <w:rFonts w:ascii="黑体;SimHei" w:hAnsi="黑体;SimHei" w:cs="黑体;SimHei" w:eastAsia="黑体;SimHei"/>
          <w:b w:val="false"/>
        </w:rPr>
        <w:t>（七）农村改革继续深化，农村土地制度改革酝酿着重大突破</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农村改革继续推进，中央进一步明确了未来中国农村改革的目标和方向，相继出台了一系列对农村改革具有重大制度性改革创新的举措，中国农村改革和农业现代化酝酿着重大突破。改革开放以来，党中央、国务院对农村改革一直给予高度重视，</w:t>
      </w:r>
      <w:r>
        <w:rPr>
          <w:rFonts w:eastAsia="仿宋_GB2312" w:cs="宋体;SimSun" w:ascii="仿宋_GB2312" w:hAnsi="仿宋_GB2312"/>
          <w:sz w:val="32"/>
          <w:szCs w:val="32"/>
        </w:rPr>
        <w:t>2015</w:t>
      </w:r>
      <w:r>
        <w:rPr>
          <w:rFonts w:ascii="仿宋_GB2312" w:hAnsi="仿宋_GB2312" w:cs="宋体;SimSun" w:eastAsia="仿宋_GB2312"/>
          <w:sz w:val="32"/>
          <w:szCs w:val="32"/>
        </w:rPr>
        <w:t>年初</w:t>
      </w:r>
      <w:r>
        <w:rPr>
          <w:rFonts w:eastAsia="仿宋_GB2312" w:cs="宋体;SimSun" w:ascii="仿宋_GB2312" w:hAnsi="仿宋_GB2312"/>
          <w:sz w:val="32"/>
          <w:szCs w:val="32"/>
        </w:rPr>
        <w:t>,</w:t>
      </w:r>
      <w:r>
        <w:rPr>
          <w:rFonts w:ascii="仿宋_GB2312" w:hAnsi="仿宋_GB2312" w:cs="宋体;SimSun" w:eastAsia="仿宋_GB2312"/>
          <w:sz w:val="32"/>
          <w:szCs w:val="32"/>
        </w:rPr>
        <w:t>中央一号文件《关于加大改革创新力度加快农业现代化建设的若干意见》出台，年内中办、国办又印发《深化农村改革综合性实施方案》，对未来农村改革进行了总体规划和顶层设计，在农村集体产权制度、农业经营制度、农业支持保护制度、城乡发展一体化体制机制和农村社会治理制度等五大领域提出了</w:t>
      </w:r>
      <w:r>
        <w:rPr>
          <w:rFonts w:eastAsia="仿宋_GB2312" w:cs="宋体;SimSun" w:ascii="仿宋_GB2312" w:hAnsi="仿宋_GB2312"/>
          <w:sz w:val="32"/>
          <w:szCs w:val="32"/>
        </w:rPr>
        <w:t>26</w:t>
      </w:r>
      <w:r>
        <w:rPr>
          <w:rFonts w:ascii="仿宋_GB2312" w:hAnsi="仿宋_GB2312" w:cs="宋体;SimSun" w:eastAsia="仿宋_GB2312"/>
          <w:sz w:val="32"/>
          <w:szCs w:val="32"/>
        </w:rPr>
        <w:t>个方面的改革，明确了农村改革的原则和基本方向，随后还继续出台了《关于开展农村承包土地的经营权和农民住房财产权抵押贷款试点的指导意见》《关于引导农村产权流转交易市场健康发展的意见》等等一系列具体改革方案，为全面深化农村改革提供了重要保障。</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农村改革的重要突破和重大创新主要表现在以下几个方面：</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允许探索土地承包权有偿出让和宅基地的自愿有偿退出机制。在</w:t>
      </w:r>
      <w:r>
        <w:rPr>
          <w:rFonts w:eastAsia="仿宋_GB2312" w:cs="宋体;SimSun" w:ascii="仿宋_GB2312" w:hAnsi="仿宋_GB2312"/>
          <w:sz w:val="32"/>
          <w:szCs w:val="32"/>
        </w:rPr>
        <w:t>2015</w:t>
      </w:r>
      <w:r>
        <w:rPr>
          <w:rFonts w:ascii="仿宋_GB2312" w:hAnsi="仿宋_GB2312" w:cs="宋体;SimSun" w:eastAsia="仿宋_GB2312"/>
          <w:sz w:val="32"/>
          <w:szCs w:val="32"/>
        </w:rPr>
        <w:t>年中央出台的深化农村改革文件中，第一次强调探索宅基地有偿使用制度和自愿有偿退出机制，还允许探索土地承包权有偿出让，这一重大改革突破，将给农村更多的自主权，有利于市场化改革深入推进。通过完善土地所有权、承包权、经营权分置的办法，推动农村产权改革，对实现农业现代化和农民真正富起来具有重大历史意义，对活跃农村私营经济的发展也有着积极的推动作用。</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建立示范性农民合作社，允许大胆探索和推进农村经营组织的改革，使农民可以分享产业链收益，对提高农民收入具有根本性意义。</w:t>
      </w:r>
      <w:r>
        <w:rPr>
          <w:rFonts w:eastAsia="仿宋_GB2312" w:cs="宋体;SimSun" w:ascii="仿宋_GB2312" w:hAnsi="仿宋_GB2312"/>
          <w:sz w:val="32"/>
          <w:szCs w:val="32"/>
        </w:rPr>
        <w:t>2015</w:t>
      </w:r>
      <w:r>
        <w:rPr>
          <w:rFonts w:ascii="仿宋_GB2312" w:hAnsi="仿宋_GB2312" w:cs="宋体;SimSun" w:eastAsia="仿宋_GB2312"/>
          <w:sz w:val="32"/>
          <w:szCs w:val="32"/>
        </w:rPr>
        <w:t>年中央文件明确提出建立“示范性农民合作社”，不再追求建立主要从事农业生产合作社的数量，着重改革合作社的结构，提高合作社的质量，把原来仅仅从事农村生产领域的合作社，调整成为从农业服务、加工、流通等一系列产业链中分享利益的示范社，这一重要农村改革政策的调整，将有利于借鉴欧美发达国家农业现代化的经验。如能成功，将为我国实现农业现代化提供制度和体制机制保障。</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整户口迁移政策，推进人本城镇化，实现城乡一体化。</w:t>
      </w:r>
      <w:r>
        <w:rPr>
          <w:rFonts w:eastAsia="仿宋_GB2312" w:cs="宋体;SimSun" w:ascii="仿宋_GB2312" w:hAnsi="仿宋_GB2312"/>
          <w:sz w:val="32"/>
          <w:szCs w:val="32"/>
        </w:rPr>
        <w:t>2015</w:t>
      </w:r>
      <w:r>
        <w:rPr>
          <w:rFonts w:ascii="仿宋_GB2312" w:hAnsi="仿宋_GB2312" w:cs="宋体;SimSun" w:eastAsia="仿宋_GB2312"/>
          <w:sz w:val="32"/>
          <w:szCs w:val="32"/>
        </w:rPr>
        <w:t>年中央、国务院和各地继续按照城乡一体化的改革目标，提出了一系列具体实施方案和意见，比如统一城乡户口登记制度，全面实施居住证制度，稳步推进城市义务教育、就业服务、基本养老、医疗保障制度等基本公共服务覆盖常住人口等等。</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农村改革中，把完善乡村治理机制，作为深化农村改革的重要内容，对于实现农村治理体系和治理能力现代化具有重要的意义。在有关改革意见中明确要求农村治理机制改革要以村民自治为基础，适应人口流动的新形势，在公共领域允许外来人口参与协商、扩大民主。允许探索“社企分开”，促进农村的和谐发展和提高社会管理水平。</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然农村改革是一项复杂、长期、艰巨的任务和系统工程。要在短期完成改革任务是不现实的，特别是我国当前农业成本居高不下，在国际上缺乏竞争力，土地永久承包的制度推进滞后，农村宅基地政策和农地保护政策不当，农民进城遭遇众多门槛等，都是农村改革中需要解决的重点难点问题，需要持久的全面的深化改革逐步加以解决。</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9" w:name="__RefHeading___Toc449198175"/>
      <w:bookmarkEnd w:id="9"/>
      <w:r>
        <w:rPr>
          <w:rFonts w:ascii="黑体;SimHei" w:hAnsi="黑体;SimHei" w:cs="黑体;SimHei" w:eastAsia="黑体;SimHei"/>
          <w:b w:val="false"/>
        </w:rPr>
        <w:t>（八）政治体制改革有序推进，民主政治建设有所进展</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全面深化改革的总目标是完善社会主义制度，实现国家治理体系和治理能力现代化，因此深化政治体制改革，加强社会主义民主政治建设自然是全面深化改革的重要内容。政治体制改革，社会主义民主政治建设涉及面非常广，包括依法治国、司法制度改革、社会主义民主建设、党的统一战线建设、行政体制改革、党的自身建设、反腐败斗争等等。</w:t>
      </w:r>
      <w:r>
        <w:rPr>
          <w:rFonts w:eastAsia="仿宋_GB2312" w:cs="宋体;SimSun" w:ascii="仿宋_GB2312" w:hAnsi="仿宋_GB2312"/>
          <w:sz w:val="32"/>
          <w:szCs w:val="32"/>
        </w:rPr>
        <w:t>2015</w:t>
      </w:r>
      <w:r>
        <w:rPr>
          <w:rFonts w:ascii="仿宋_GB2312" w:hAnsi="仿宋_GB2312" w:cs="宋体;SimSun" w:eastAsia="仿宋_GB2312"/>
          <w:sz w:val="32"/>
          <w:szCs w:val="32"/>
        </w:rPr>
        <w:t>年在中央的统一领导协调下，社会主义民主政治建设在上述领域都取得一定的进展，有些领域如反腐败斗争、司法体制改革、行政体制改革还取得了突破，成为引领全面深化改革的重要领域。除此之外，我们认为，</w:t>
      </w:r>
      <w:r>
        <w:rPr>
          <w:rFonts w:eastAsia="仿宋_GB2312" w:cs="宋体;SimSun" w:ascii="仿宋_GB2312" w:hAnsi="仿宋_GB2312"/>
          <w:sz w:val="32"/>
          <w:szCs w:val="32"/>
        </w:rPr>
        <w:t>2015</w:t>
      </w:r>
      <w:r>
        <w:rPr>
          <w:rFonts w:ascii="仿宋_GB2312" w:hAnsi="仿宋_GB2312" w:cs="宋体;SimSun" w:eastAsia="仿宋_GB2312"/>
          <w:sz w:val="32"/>
          <w:szCs w:val="32"/>
        </w:rPr>
        <w:t>年政治体制改革在以下四个方面也取得了重要进展。</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主义协商民主建设。在坚持中国特色的社会主义制度和党的领导这一最基本国情和最重要原则的情况下，选举民主不可能照搬西方民主的模式，因此，协商民主作为选举民主的补充，成为我国社会主义民主政治的特有形式和独特优势。</w:t>
      </w:r>
      <w:r>
        <w:rPr>
          <w:rFonts w:eastAsia="仿宋_GB2312" w:cs="宋体;SimSun" w:ascii="仿宋_GB2312" w:hAnsi="仿宋_GB2312"/>
          <w:sz w:val="32"/>
          <w:szCs w:val="32"/>
        </w:rPr>
        <w:t>2015</w:t>
      </w:r>
      <w:r>
        <w:rPr>
          <w:rFonts w:ascii="仿宋_GB2312" w:hAnsi="仿宋_GB2312" w:cs="宋体;SimSun" w:eastAsia="仿宋_GB2312"/>
          <w:sz w:val="32"/>
          <w:szCs w:val="32"/>
        </w:rPr>
        <w:t>年中央出台了我国第一个《关于加强社会主义协商民主建设的意见》，对新形势下开展政党协商、人大协商、政府协商、政协协商、人民团体协商、基层协商、社会协商等作了全面部署。为贯彻中央的指导意见，随后中办又新出台《关于加强社会主义协商民主建设的意见》，对政治协商的内容、形式、程序和保障机制都作了具体规定和规范。</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民主协商制度的建设除了在中央、省等高层有所推进外，</w:t>
      </w:r>
      <w:r>
        <w:rPr>
          <w:rFonts w:eastAsia="仿宋_GB2312" w:cs="宋体;SimSun" w:ascii="仿宋_GB2312" w:hAnsi="仿宋_GB2312"/>
          <w:sz w:val="32"/>
          <w:szCs w:val="32"/>
        </w:rPr>
        <w:t>2015</w:t>
      </w:r>
      <w:r>
        <w:rPr>
          <w:rFonts w:ascii="仿宋_GB2312" w:hAnsi="仿宋_GB2312" w:cs="宋体;SimSun" w:eastAsia="仿宋_GB2312"/>
          <w:sz w:val="32"/>
          <w:szCs w:val="32"/>
        </w:rPr>
        <w:t>年在各地尤其是基层也进行了大量的探索和试点，各地创造了类似民主恳谈会、公民评议会、居民议事会、业主委员会、村民代表会议、听证会等各种基层民主协商形式，对发扬社会主义基层民主，加快基层民主政治建设，提高全社会公民的民主意识，维护基层群众的合法民主权利都有着积极意义。</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的统一战线工作。共产党领导、多党合作是我国的基本政治制度，统一战线工作是社会主义民主政治建设的重要方面。</w:t>
      </w:r>
      <w:r>
        <w:rPr>
          <w:rFonts w:eastAsia="仿宋_GB2312" w:cs="宋体;SimSun" w:ascii="仿宋_GB2312" w:hAnsi="仿宋_GB2312"/>
          <w:sz w:val="32"/>
          <w:szCs w:val="32"/>
        </w:rPr>
        <w:t>2015</w:t>
      </w:r>
      <w:r>
        <w:rPr>
          <w:rFonts w:ascii="仿宋_GB2312" w:hAnsi="仿宋_GB2312" w:cs="宋体;SimSun" w:eastAsia="仿宋_GB2312"/>
          <w:sz w:val="32"/>
          <w:szCs w:val="32"/>
        </w:rPr>
        <w:t>年中央正式颁布《中国共产党统一战线工作条例（试行）》，《条例》对新形势下统一战线工作范围、对象、统一战线组织领导、民主党派工作、党外知识分子工作、民族工作、宗教工作、非公有制领域的统一工作、港澳台统一战线工作等都作了具体规定。尤其是扩大了共产党统一战线的工作领域，把党外知识分子和“新三种人”，即留学回国人员、非公有制组织中的年轻一代以及新媒体中的代表性人士列入统一战线工作的重点，扩大了共产党执政的群众基础，改善了统一战线工作对象的结构和质量。</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和健全权力运行制约和监督体系。三中全会《决定》把权力运行制约和监督体系作为社会主义民主政治建设的重要内容。</w:t>
      </w:r>
      <w:r>
        <w:rPr>
          <w:rFonts w:eastAsia="仿宋_GB2312" w:cs="宋体;SimSun" w:ascii="仿宋_GB2312" w:hAnsi="仿宋_GB2312"/>
          <w:sz w:val="32"/>
          <w:szCs w:val="32"/>
        </w:rPr>
        <w:t>2015</w:t>
      </w:r>
      <w:r>
        <w:rPr>
          <w:rFonts w:ascii="仿宋_GB2312" w:hAnsi="仿宋_GB2312" w:cs="宋体;SimSun" w:eastAsia="仿宋_GB2312"/>
          <w:sz w:val="32"/>
          <w:szCs w:val="32"/>
        </w:rPr>
        <w:t>年中央和各地进行了一系列的改革探讨，一是积极探索对一把手权力制约的制度规范，不少地方和部门出台了有关监督约束办法。二是在国务院和各地政府的大力推动下，权力清单制度全面建立，权力运行的透明化进一步加强。三是党的纪检部门强化了对党员领导干部个人报告事项的监督抽查，为领导干部个人财产申报公示制度的建立打下了基础，也为加强权力监督和廉政建设提供了条件。四是中央出台了《推进领导干部能上能下若干规定（试行）》，对加强领导干部队伍建设，解决为官不正、为官不为、为官乱为等问题，推动形成能者上、庸者下、劣者汰的用人导向和从政环境。</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面加强党的领导。</w:t>
      </w:r>
      <w:r>
        <w:rPr>
          <w:rFonts w:eastAsia="仿宋_GB2312" w:cs="宋体;SimSun" w:ascii="仿宋_GB2312" w:hAnsi="仿宋_GB2312"/>
          <w:sz w:val="32"/>
          <w:szCs w:val="32"/>
        </w:rPr>
        <w:t>2015</w:t>
      </w:r>
      <w:r>
        <w:rPr>
          <w:rFonts w:ascii="仿宋_GB2312" w:hAnsi="仿宋_GB2312" w:cs="宋体;SimSun" w:eastAsia="仿宋_GB2312"/>
          <w:sz w:val="32"/>
          <w:szCs w:val="32"/>
        </w:rPr>
        <w:t>年中央出台了《中国共产党党组工作条例（试行）》《关于在深化国有企业改革中坚持党的领导加强党的建设的若干意见》，要求在各种机构和组织中都要设立党组织，做到党对社会领导的全覆盖，确保党的路线、方针、政策在各个方面的贯彻落实，这也是发挥党的政治优势、组织优势、制度优势的重要举措。</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然，政治体制改革、社会主义民主政治的建设是全面深化改革中最为重要、也最为敏感、最具风险的改革领域，改革的制约因素和阻力也最多、最大，因此，必须稳妥有序的在可控的情况下渐进式改革。当前政治体制改革领域问题十分复杂，矛盾极为尖锐，改革的共识也较难达成，各个阶层、各种势力、各种思潮在政治体制改革过程中的博弈也难以避免和回避，在这个漫长的改革过程中，每年有进步，哪怕是一小步都是很不容易，也是应当给予肯定的。</w:t>
      </w:r>
    </w:p>
    <w:p>
      <w:pPr>
        <w:pStyle w:val="Normal"/>
        <w:snapToGrid w:val="false"/>
        <w:spacing w:lineRule="auto" w:line="312"/>
        <w:ind w:firstLine="70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spacing w:before="0" w:after="0"/>
        <w:ind w:firstLine="563"/>
        <w:jc w:val="left"/>
        <w:rPr>
          <w:rFonts w:ascii="黑体;SimHei" w:hAnsi="黑体;SimHei" w:eastAsia="黑体;SimHei" w:cs="黑体;SimHei"/>
          <w:b w:val="false"/>
          <w:b w:val="false"/>
        </w:rPr>
      </w:pPr>
      <w:bookmarkStart w:id="10" w:name="__RefHeading___Toc449198176"/>
      <w:bookmarkEnd w:id="10"/>
      <w:r>
        <w:rPr>
          <w:rFonts w:ascii="黑体;SimHei" w:hAnsi="黑体;SimHei" w:cs="黑体;SimHei" w:eastAsia="黑体;SimHei"/>
          <w:b w:val="false"/>
        </w:rPr>
        <w:t>（九）文化体制改革启动实施，社会效果有待检验</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文化单位和文化事业既属于国民经济的重要组成部分，体现了国家的软实力，也属于意识形态的组成部分，是贯彻党和国家意志的载体，因此文化体制改革具有很多特殊性。十八届三中全会将文化体制改革列入全面深化改革的五大领域，具有着深远的战略意义。</w:t>
      </w:r>
      <w:r>
        <w:rPr>
          <w:rFonts w:eastAsia="仿宋_GB2312" w:cs="宋体;SimSun" w:ascii="仿宋_GB2312" w:hAnsi="仿宋_GB2312"/>
          <w:sz w:val="32"/>
          <w:szCs w:val="32"/>
        </w:rPr>
        <w:t>2014</w:t>
      </w:r>
      <w:r>
        <w:rPr>
          <w:rFonts w:ascii="仿宋_GB2312" w:hAnsi="仿宋_GB2312" w:cs="宋体;SimSun" w:eastAsia="仿宋_GB2312"/>
          <w:sz w:val="32"/>
          <w:szCs w:val="32"/>
        </w:rPr>
        <w:t>年中央出台了《深化文化体制改革实施方案》，提出了完善文化管理体制，深化国有文化单位的改革，加快构建现代公共文化服务体系、现代文化市场体系、优秀传统文化传承体系、对外文化传播和对外话语体系、文化政策法规体系等五大体系，确定了文化体制改革的总体规划。</w:t>
      </w:r>
      <w:r>
        <w:rPr>
          <w:rFonts w:eastAsia="仿宋_GB2312" w:cs="宋体;SimSun" w:ascii="仿宋_GB2312" w:hAnsi="仿宋_GB2312"/>
          <w:sz w:val="32"/>
          <w:szCs w:val="32"/>
        </w:rPr>
        <w:t>2015</w:t>
      </w:r>
      <w:r>
        <w:rPr>
          <w:rFonts w:ascii="仿宋_GB2312" w:hAnsi="仿宋_GB2312" w:cs="宋体;SimSun" w:eastAsia="仿宋_GB2312"/>
          <w:sz w:val="32"/>
          <w:szCs w:val="32"/>
        </w:rPr>
        <w:t>年进入正式启动阶段，主要做了以下几方面的改革：</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文化事业管理部门简政放权，激发文化市场的活力，解放文化企业生产力。国家有关部门按照国务院部署，印发《关于落实“先照后证”改进文化市场行政审批工作的通知》，取消或下放了一批行政许可审批事项，并对一批市场准入审批事项由前置审批改为后置审批，对某些领域放宽准入条件，取消总量和布局限制，简化审批材料，提高服务水平。虽然文化主管部门行政管理仍然过细过严，但毕竟迈出了行政审批改革的第一步。</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国有文化事业单位转企或管办分离，逐步引进竞争机制，转换内部经营机制，并探索建立符合文化事业特殊要求的国有文化资产管理体制，明确出资人机构，一批国有文化企业进行了股份制改造或上市，新闻媒体中的广告、印刷、发行、传输网络部门已实行剥离改制、实行混合所有制改革，其内部经营机制逐步与市场接轨。逐步放开社会资本进入门槛，一批社会投资已开始进入文化市场的竞争，个别企业（如万达集团）已成为全国规模最大的文化产业集团。</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逐步探索建立文化市场交易平台，构建全国或地区性的文化市场体系。通过文化市场和对外贸易交易市场，一些文化企业已开始开展文化版权交易、艺术品交易、印刷品对外加工贸易。在国家自贸区试验中，一些地方和企业还积极探索文化贸易自由化和便利化。</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然，文化体制改革有其特殊性，改革难度大，受意识形态和有关方面的制约，才刚刚起步。改革中还存在着一系列问题，如文化体制改革的方案存在着相当多的“不落地”、“中梗阻”和“堰塞湖”现象。一些文化改革多停留在文件上、宣传上，实践效能不足。一些文化部门的官员不作为，对改革持观望态度，文化管理部门基本还是用行政手段，对文化企业和文化市场进行严格管控，窒息了企业和市场的生机活力，对新媒体的管理还没有找到既能适合党意识形态的要求，又能适应新媒体发展的管理方式和管理手段。泛意识形态化导致部分文化产业特质弱化，竞争力下降，大量文化产品因为触及可能的意识形态领域而被排斥在市场之外，既失去了娱乐、消遣的功能，又使感化、启迪的功能难以得到充分发挥。国有文化企业经营管理体制不够完善，竞争能力降低，相当部分企业生存困难。</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11" w:name="__RefHeading___Toc449198177"/>
      <w:bookmarkEnd w:id="11"/>
      <w:r>
        <w:rPr>
          <w:rFonts w:ascii="黑体;SimHei" w:hAnsi="黑体;SimHei" w:cs="黑体;SimHei" w:eastAsia="黑体;SimHei"/>
          <w:b w:val="false"/>
        </w:rPr>
        <w:t>（十）对外开放取得重大突破，开放型经济新体制加快形成</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在国内经济进入新常态，全球政治经济复杂多变的新形势下，中国的对外开放战略发生了重大转变，并取得了重大突破，“双向”开放的格局正在形成，并采取开放倒逼机制，促进了国内全面深化改革。</w:t>
      </w:r>
      <w:r>
        <w:rPr>
          <w:rFonts w:eastAsia="仿宋_GB2312" w:cs="宋体;SimSun" w:ascii="仿宋_GB2312" w:hAnsi="仿宋_GB2312"/>
          <w:sz w:val="32"/>
          <w:szCs w:val="32"/>
        </w:rPr>
        <w:t>2015</w:t>
      </w:r>
      <w:r>
        <w:rPr>
          <w:rFonts w:ascii="仿宋_GB2312" w:hAnsi="仿宋_GB2312" w:cs="宋体;SimSun" w:eastAsia="仿宋_GB2312"/>
          <w:sz w:val="32"/>
          <w:szCs w:val="32"/>
        </w:rPr>
        <w:t>年，国务院发布了《关于构建开放型经济新体制的若干意见》，提出以开放促改革、促发展、促创新，建设开放型经济强国的目标，并在创新外商投资管理体制，建立促进走出去战略的新体制，构建外贸可持续发展新机制，优化对外开放区域布局，加快实施“一带一路”战略，拓展国际经济合作新空间，构建开放安全的金融体系，建设稳定、公平、透明、可预期的营商环境等方面，都提出了构想和意见。</w:t>
      </w:r>
      <w:r>
        <w:rPr>
          <w:rFonts w:eastAsia="仿宋_GB2312" w:cs="宋体;SimSun" w:ascii="仿宋_GB2312" w:hAnsi="仿宋_GB2312"/>
          <w:sz w:val="32"/>
          <w:szCs w:val="32"/>
        </w:rPr>
        <w:t>2015</w:t>
      </w:r>
      <w:r>
        <w:rPr>
          <w:rFonts w:ascii="仿宋_GB2312" w:hAnsi="仿宋_GB2312" w:cs="宋体;SimSun" w:eastAsia="仿宋_GB2312"/>
          <w:sz w:val="32"/>
          <w:szCs w:val="32"/>
        </w:rPr>
        <w:t>年，我国在开放型新型经济体制的建设中取得了一系列突破性成果。</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带一路”战略布局取得了重要进展，成为承载我国内外需协调、引进来和走出去并重的新的对外开放战略平台，对我国开放态势的格局产生了长远影响。据有关方面透露，各地“一带一路”拟建、在建基础设施规模已达</w:t>
      </w:r>
      <w:r>
        <w:rPr>
          <w:rFonts w:eastAsia="仿宋_GB2312" w:cs="宋体;SimSun" w:ascii="仿宋_GB2312" w:hAnsi="仿宋_GB2312"/>
          <w:sz w:val="32"/>
          <w:szCs w:val="32"/>
        </w:rPr>
        <w:t>1.04</w:t>
      </w:r>
      <w:r>
        <w:rPr>
          <w:rFonts w:ascii="仿宋_GB2312" w:hAnsi="仿宋_GB2312" w:cs="宋体;SimSun" w:eastAsia="仿宋_GB2312"/>
          <w:sz w:val="32"/>
          <w:szCs w:val="32"/>
        </w:rPr>
        <w:t>万亿元，跨国投资规模累计约</w:t>
      </w:r>
      <w:r>
        <w:rPr>
          <w:rFonts w:eastAsia="仿宋_GB2312" w:cs="宋体;SimSun" w:ascii="仿宋_GB2312" w:hAnsi="仿宋_GB2312"/>
          <w:sz w:val="32"/>
          <w:szCs w:val="32"/>
        </w:rPr>
        <w:t>524</w:t>
      </w:r>
      <w:r>
        <w:rPr>
          <w:rFonts w:ascii="仿宋_GB2312" w:hAnsi="仿宋_GB2312" w:cs="宋体;SimSun" w:eastAsia="仿宋_GB2312"/>
          <w:sz w:val="32"/>
          <w:szCs w:val="32"/>
        </w:rPr>
        <w:t>亿美元。</w:t>
      </w:r>
      <w:r>
        <w:rPr>
          <w:rFonts w:eastAsia="仿宋_GB2312" w:cs="宋体;SimSun" w:ascii="仿宋_GB2312" w:hAnsi="仿宋_GB2312"/>
          <w:sz w:val="32"/>
          <w:szCs w:val="32"/>
        </w:rPr>
        <w:t>2015</w:t>
      </w:r>
      <w:r>
        <w:rPr>
          <w:rFonts w:ascii="仿宋_GB2312" w:hAnsi="仿宋_GB2312" w:cs="宋体;SimSun" w:eastAsia="仿宋_GB2312"/>
          <w:sz w:val="32"/>
          <w:szCs w:val="32"/>
        </w:rPr>
        <w:t>年“一带一路”对华投资新设立企业增长</w:t>
      </w:r>
      <w:r>
        <w:rPr>
          <w:rFonts w:eastAsia="仿宋_GB2312" w:cs="宋体;SimSun" w:ascii="仿宋_GB2312" w:hAnsi="仿宋_GB2312"/>
          <w:sz w:val="32"/>
          <w:szCs w:val="32"/>
        </w:rPr>
        <w:t>18.3%</w:t>
      </w:r>
      <w:r>
        <w:rPr>
          <w:rFonts w:ascii="仿宋_GB2312" w:hAnsi="仿宋_GB2312" w:cs="宋体;SimSun" w:eastAsia="仿宋_GB2312"/>
          <w:sz w:val="32"/>
          <w:szCs w:val="32"/>
        </w:rPr>
        <w:t>，实际投入外资金额增长</w:t>
      </w:r>
      <w:r>
        <w:rPr>
          <w:rFonts w:eastAsia="仿宋_GB2312" w:cs="宋体;SimSun" w:ascii="仿宋_GB2312" w:hAnsi="仿宋_GB2312"/>
          <w:sz w:val="32"/>
          <w:szCs w:val="32"/>
        </w:rPr>
        <w:t>23.8%</w:t>
      </w:r>
      <w:r>
        <w:rPr>
          <w:rFonts w:ascii="仿宋_GB2312" w:hAnsi="仿宋_GB2312" w:cs="宋体;SimSun" w:eastAsia="仿宋_GB2312"/>
          <w:sz w:val="32"/>
          <w:szCs w:val="32"/>
        </w:rPr>
        <w:t>。中国企业对“一带一路”沿线</w:t>
      </w:r>
      <w:r>
        <w:rPr>
          <w:rFonts w:eastAsia="仿宋_GB2312" w:cs="宋体;SimSun" w:ascii="仿宋_GB2312" w:hAnsi="仿宋_GB2312"/>
          <w:sz w:val="32"/>
          <w:szCs w:val="32"/>
        </w:rPr>
        <w:t>49</w:t>
      </w:r>
      <w:r>
        <w:rPr>
          <w:rFonts w:ascii="仿宋_GB2312" w:hAnsi="仿宋_GB2312" w:cs="宋体;SimSun" w:eastAsia="仿宋_GB2312"/>
          <w:sz w:val="32"/>
          <w:szCs w:val="32"/>
        </w:rPr>
        <w:t>个国家直接投资增长</w:t>
      </w:r>
      <w:r>
        <w:rPr>
          <w:rFonts w:eastAsia="仿宋_GB2312" w:cs="宋体;SimSun" w:ascii="仿宋_GB2312" w:hAnsi="仿宋_GB2312"/>
          <w:sz w:val="32"/>
          <w:szCs w:val="32"/>
        </w:rPr>
        <w:t>18.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在中国对外进出口同比下降的同时，中国对“一带一路”沿线国家的出口仍有较大幅度的增长。</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亚投行的成功发起成立为亚洲国家基础设施的投资带来新动力，展示了我国在世界经济新格局中的重要影响力。亚投行的正式开业是中国推动国际金融体系朝着更加开放、公平、包容、合作、互利、多元化方向发展的重要举措，有效地促进亚洲地区的基础设施投资，多渠道动员各种资源投入基础设施建设领域。通过增加亚洲地区基础设施并推动区域互联互通和经济一体化进程，亚投行构建了一种新的国际金融合作机制，成为中国向世界提供的重要公共产品。</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民币加入</w:t>
      </w:r>
      <w:r>
        <w:rPr>
          <w:rFonts w:eastAsia="仿宋_GB2312" w:cs="宋体;SimSun" w:ascii="仿宋_GB2312" w:hAnsi="仿宋_GB2312"/>
          <w:sz w:val="32"/>
          <w:szCs w:val="32"/>
        </w:rPr>
        <w:t>SDR</w:t>
      </w:r>
      <w:r>
        <w:rPr>
          <w:rFonts w:ascii="仿宋_GB2312" w:hAnsi="仿宋_GB2312" w:cs="宋体;SimSun" w:eastAsia="仿宋_GB2312"/>
          <w:sz w:val="32"/>
          <w:szCs w:val="32"/>
        </w:rPr>
        <w:t>是我国积极参与全球经济治理，构建全球金融新秩序、实现经济贸易新平衡的重要举措，极大地提升了人民币的国际地位，大大推动了人民币国际化的进程，是我国经济纳入全球金融体系的重要里程碑。</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贸区的试验取得了一定的进展，对倒逼国内改革起了重要作用，并对推动形成更高层次开放型经济产生了深远影响。</w:t>
      </w:r>
      <w:r>
        <w:rPr>
          <w:rFonts w:eastAsia="仿宋_GB2312" w:cs="宋体;SimSun" w:ascii="仿宋_GB2312" w:hAnsi="仿宋_GB2312"/>
          <w:sz w:val="32"/>
          <w:szCs w:val="32"/>
        </w:rPr>
        <w:t>2015</w:t>
      </w:r>
      <w:r>
        <w:rPr>
          <w:rFonts w:ascii="仿宋_GB2312" w:hAnsi="仿宋_GB2312" w:cs="宋体;SimSun" w:eastAsia="仿宋_GB2312"/>
          <w:sz w:val="32"/>
          <w:szCs w:val="32"/>
        </w:rPr>
        <w:t>年在上海自由贸易试验区继续深化改革的基础上，中央又决定通过广东、天津、福建等自贸区试验方案。通过自贸区的创新与探索，可以为国内高水平对外开放积累经验，以适应全球贸易自由新格局，尤其是适应</w:t>
      </w:r>
      <w:r>
        <w:rPr>
          <w:rFonts w:eastAsia="仿宋_GB2312" w:cs="宋体;SimSun" w:ascii="仿宋_GB2312" w:hAnsi="仿宋_GB2312"/>
          <w:sz w:val="32"/>
          <w:szCs w:val="32"/>
        </w:rPr>
        <w:t>TPP</w:t>
      </w:r>
      <w:r>
        <w:rPr>
          <w:rFonts w:ascii="仿宋_GB2312" w:hAnsi="仿宋_GB2312" w:cs="宋体;SimSun" w:eastAsia="仿宋_GB2312"/>
          <w:sz w:val="32"/>
          <w:szCs w:val="32"/>
        </w:rPr>
        <w:t>带来的新挑战，形成一批可以推广复制的改革创新成果。</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然，进一步扩大对外开放，形成开放型新型体制是一个长期过程，面临着诸多国内外因素的挑战。对外开放的一些重大战略措施的落实，还存在很多困难，比如“一带一路”战略实施后，如何提升“一带一路”的国际认同度，防止可能存在的地缘政治风险；亚投行成立后，如何积极参与重构国际金融秩序，处理好亚投行和现存国际金融组织的关系；人民币加入</w:t>
      </w:r>
      <w:r>
        <w:rPr>
          <w:rFonts w:eastAsia="仿宋_GB2312" w:cs="宋体;SimSun" w:ascii="仿宋_GB2312" w:hAnsi="仿宋_GB2312"/>
          <w:sz w:val="32"/>
          <w:szCs w:val="32"/>
        </w:rPr>
        <w:t>SDR</w:t>
      </w:r>
      <w:r>
        <w:rPr>
          <w:rFonts w:ascii="仿宋_GB2312" w:hAnsi="仿宋_GB2312" w:cs="宋体;SimSun" w:eastAsia="仿宋_GB2312"/>
          <w:sz w:val="32"/>
          <w:szCs w:val="32"/>
        </w:rPr>
        <w:t>之后，如何防范和化解金融风险等等，都是需要加以关注和解决的重大问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288"/>
        <w:jc w:val="center"/>
        <w:outlineLvl w:val="1"/>
        <w:rPr>
          <w:rFonts w:ascii="黑体;SimHei" w:hAnsi="黑体;SimHei" w:eastAsia="黑体;SimHei" w:cs="黑体;SimHei"/>
          <w:b/>
          <w:b/>
          <w:sz w:val="36"/>
          <w:szCs w:val="36"/>
        </w:rPr>
      </w:pPr>
      <w:bookmarkStart w:id="12" w:name="__RefHeading___Toc449198178"/>
      <w:bookmarkEnd w:id="12"/>
      <w:r>
        <w:rPr>
          <w:rFonts w:ascii="黑体;SimHei" w:hAnsi="黑体;SimHei" w:cs="黑体;SimHei" w:eastAsia="黑体;SimHei"/>
          <w:b/>
          <w:sz w:val="36"/>
          <w:szCs w:val="36"/>
        </w:rPr>
        <w:t>二、对进一步全面深化改革的九条建议</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3"/>
        <w:spacing w:before="0" w:after="0"/>
        <w:ind w:firstLine="563"/>
        <w:jc w:val="left"/>
        <w:rPr>
          <w:rFonts w:ascii="黑体;SimHei" w:hAnsi="黑体;SimHei" w:eastAsia="黑体;SimHei" w:cs="黑体;SimHei"/>
          <w:b w:val="false"/>
          <w:b w:val="false"/>
        </w:rPr>
      </w:pPr>
      <w:bookmarkStart w:id="13" w:name="__RefHeading___Toc449198179"/>
      <w:bookmarkEnd w:id="13"/>
      <w:r>
        <w:rPr>
          <w:rFonts w:ascii="黑体;SimHei" w:hAnsi="黑体;SimHei" w:cs="黑体;SimHei" w:eastAsia="黑体;SimHei"/>
          <w:b w:val="false"/>
        </w:rPr>
        <w:t>（一）把经济“平等”作为进一步深化经济体制改革的核心价值取向，最大程度地凝结改革共识与动力</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经过</w:t>
      </w:r>
      <w:r>
        <w:rPr>
          <w:rFonts w:eastAsia="仿宋_GB2312" w:cs="宋体;SimSun" w:ascii="仿宋_GB2312" w:hAnsi="仿宋_GB2312"/>
          <w:sz w:val="32"/>
          <w:szCs w:val="32"/>
        </w:rPr>
        <w:t>30</w:t>
      </w:r>
      <w:r>
        <w:rPr>
          <w:rFonts w:ascii="仿宋_GB2312" w:hAnsi="仿宋_GB2312" w:cs="宋体;SimSun" w:eastAsia="仿宋_GB2312"/>
          <w:sz w:val="32"/>
          <w:szCs w:val="32"/>
        </w:rPr>
        <w:t>多年的改革实践，经济改革一直坚持市场化取向，并且基本建立社会主义市场经济的新体制，由此也获得了举世瞩目的制度红利，使中国成为全球第二大经济体，因此以市场为取向、效率优先的改革是过去几十年改革的共识。但是，无论是由于改革不彻底或不及时，还是由于市场体制的固有矛盾，一部分社会成员对改革的正当性产生了彷徨、犹豫甚至质疑，为凝结改革共识、获得改革动力，必须尽快从价值合理性的层面明确改革指向，回应社会关切。除在体制层面按照党的十八届三中全会《关于全面深化改革若干重大问题的决定》，继续坚定不移地坚持市场化取向外，在经济体制改革的价值层面，需要做适当的调整和完善。我们建议，把经济的平等作为进一步深化经济体制改革的核心价值，并以此作为制定各项经济改革方案、政策的基本指导思想和重要原则：</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市场主体平等竞争</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经济领域，对所有可以开放的生产和服务，向各类市场主体平等开放、公平竞争。对绝少数必须由政府管控的行业或领域，政府应当进行的是准入规则、标准、方式及安全等方面的管控，而不是进行市场主体主辅贵贱的划分或经济身份的识别。比如国家要保护各种所有制经济产权和合法权益，坚持权力平等、机会平等、规则平等。只有真正营造公平竞争的市场环境，才能提高资源配置的效率性，增强市场主体的向心力，全社会乃至全球优质资源才能为我所用，从而提高中国经济的持久竞争力、全要素生产力和综合国力。</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公共资源平等使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为提高资源配置效率，促进市场主体的公平竞争和体制认同，要创造包括金融、矿藏、水体、网络、频谱、环容等各类公共资源平等使用、优化利用的体制环境，尽可能地避免社会的优质、稀缺资源被垄断低效利用，甚至长期消耗在“僵尸”企业中。</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城乡要素平等交换</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前城乡差距拉大除其他诸多因素外，其中一个重要原因是城乡之间的要素流动，或多或少地还带有计划经济体制下人为扭曲要素价格、利益过多地向城市输送的体制因素。新一轮深化改革，必须贯彻城乡要素平等交换的政治决定，加快相关改革进程，而不是修补传统的篱笆。</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坚持基本服务平等享有</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基本服务领域既包括政府为群众提供的生活性服务，也包括为各种社会组织提供的生产性服务，建立和健全生产性服务、生活性服务以及基本公共服务意义上的共享体制，是体现经济平等核心价值的最重要的经济体制改革。为此，要大胆改革和探索，不仅要创新与生产、生活有关的资源类、设施类、网络类、设备类等基础性要素的共享体制，消除现在实际存在的一部分社会成员对具有公共品性质的生产、生活等资源或要素的控制与专享的体制机制和政策，同时，也要借鉴国外的一些做法，要创新具有普惠性、公平性的基本公共服务体制，体现社会成员身份无差别意义上的道义原则。</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坚持公共成本平等分担</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公共成本的平等分担包括两个基本方面，一是政府与市场，国家与企业之间的平等分担。目前政府和企业在普遍服务成本方面权责权界不清，缺乏规范。有的该是政府的责任，却要企业去承担“社会责任”，有的是企业应当承担的成本，也借机向政府要价。而且企业之间会出现成本负担上的苦乐不均，很不公平合理。二是税费负担不公平平等合理，必须通过税费改革，解决不同市场主体税费负担不均，以及资本短缺时代为引进外资而对其实行的一些“超国民待遇”问题。</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坚持社会成员平等保护</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保证开放性市场经济条件下的社会成员地位平等、参与公平和保护同等，是资源集聚力、体制认同性和国际竞争力的关键因素。改革开放以来，正是由于我国逐步创造各种所有制经济平等竞争的体制环境，才形成了全球资源向国内快速流动和优化配置，创造了 “中国奇迹”。在深化改革的历史进程中，要健全以公平、平等为核心原则的产权保护制度，加强对各种所有制的经济组织和自然人财产权的保护。</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14" w:name="__RefHeading___Toc449198180"/>
      <w:bookmarkEnd w:id="14"/>
      <w:r>
        <w:rPr>
          <w:rFonts w:ascii="黑体;SimHei" w:hAnsi="黑体;SimHei" w:cs="黑体;SimHei" w:eastAsia="黑体;SimHei"/>
          <w:b w:val="false"/>
        </w:rPr>
        <w:t>（二）把国企改革作为供给侧结构性改革的关键</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最近，中央对经济体制改革的重点做出战略调整，并把供给侧结构性改革作为“十三五”乃至未来相当一段时期经济体制改革的重点和关键，出台了去产能、去库存、去杠杆、降成本、补短板等一系列重大改革的措施。</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 xml:space="preserve">有关方面的资料表明，当前我国产能严重过剩，库存严重积压的八大行业，除了部分是民营企业外，大部分集中在国有企业，大量的所谓“僵尸企业”构成中，也主要是国有“僵尸企业”。为什么国有企业出现那么多严重过剩的产能、大量的产品库存积压？为什么“僵尸企业”基本上都是国有“僵尸企业”？除了在发展方面全球市场发生变化，在改革领域政府职能转变没有到位，市场竞争机制没有完善等原因外，最重要、最根本的原因是近些年来国有企业改革停滞不前，甚至局部倒退所造成的。   </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改革开放三十多年来，党中央国务院一直把国有企业改革作为经济体制改革的中心环节，并根据不同时期国有企业、国有经济存在的问题，进行了多轮重大改革，其中上世纪八十年代提出了“转换企业经营机制”，九十年代初提出了“建立现代企业制度”，九十年代末提出“结构调整，抓大放小”，将国有企业“集中在关系到国民经济命脉的重要行业和关键领域”。</w:t>
      </w:r>
      <w:r>
        <w:rPr>
          <w:rFonts w:eastAsia="仿宋_GB2312" w:cs="宋体;SimSun" w:ascii="仿宋_GB2312" w:hAnsi="仿宋_GB2312"/>
          <w:sz w:val="32"/>
          <w:szCs w:val="32"/>
        </w:rPr>
        <w:t>2000</w:t>
      </w:r>
      <w:r>
        <w:rPr>
          <w:rFonts w:ascii="仿宋_GB2312" w:hAnsi="仿宋_GB2312" w:cs="宋体;SimSun" w:eastAsia="仿宋_GB2312"/>
          <w:sz w:val="32"/>
          <w:szCs w:val="32"/>
        </w:rPr>
        <w:t>年以后，政府开始进行国有资产的管理体制改革，实行政资分开、政企分开，同时对企业内部的管理体制、内部机制等方面做了一系列改革。通过多年的改革，尤其是通过上世纪末、本世纪初国民经济布局调整，抓大放小，既提高了国有经济的影响力、控制力，也为民营经济的发展创造了更广阔的空间，保证了我国国民经济的连续十多年的高速增长，对我国成为全球第二大经济体起到了决定性的作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但是，在分享我国经济十多年高速增长成果的同时，在国有企业改革取得重大进展的同时，在国有企业摆脱了困境进入快速发展的过程中，我们不但没有继续按着中央确定的国企改革正确方向和大政方针继续深化改革，使改革基本处于停滞状态，而且在局部的改革方面发生了倒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比如，这几年国有企业，尤其是央企，没有按照中央关于调整国有经济布局的要求，有进有退，有所为有所不为，基本上停止了“退”的部署，国有企业不再提重点集中在关系国民经济命脉的重要行业和领域，而是全面进入国民经济各行各业，包括大量的竞争性行业，使得国企大量地涌入钢铁、煤炭、水泥、玻璃、铁矿石、有色金属、房地产等行业，使得国有经济分布过宽，整体素质不高，资源配置不尽合理。加上国有企业内部决策机制不能适应市场变化的需要，对大量的产能过剩不能及时地根据市场情况调整、退出、转型，从而形成了目前大量的过剩产能，使国有企业发展背上了沉重的包袱，付出了极大的代价，也为中国整个经济发展带来了严重后果。此外，由于国有企业没有形成能进能退、能生能死、优胜劣汰的退出机制，加上国有企业内部机制转换不到位，使国有企业用人多、成本高、效率低、竞争力差，在产能、产品已经大量的过剩积压、严重亏损的情况下，不少国有企业仍然靠着政府的支持、银行的贷款，勉强生存，形成了大量“僵尸企业”。</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因此，落实中央关于供给侧结构性改革重大决策，最重要的是坚持国有企业改革的正确方向，加快国有企业改革，真正从体制机制上对国有企业、国有经济的结构动手术，消除我国当前产能过剩、积压严重、库存膨胀、结构失衡等背后深层次的原因。通过深化国企改革，加快国有经济布局的调整，使处于劣势的国有企业从竞争性领域快捷、平稳、有序地退出，形成资本能进能出、企业能生能死的自我动态调整机制，从根本上消除大量的国企“僵尸企业”存在的根源；同时加快国有企业内部决策、经营机制的改革，降低生产成本，提高企业的活力，使之更能适应市场竞争的需要，使我国的经济在新的基础上实现协调、健康、有序的发展，确保供给侧结构性改革取得成功。</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如果在这次供给侧结构性改革中，国有企业改革不能取得突破，产生产能过剩深层次的原因不能根本解决的话，仅仅是各级政府采取行政手段，用政府补贴、优惠政策等方式，通过兼并重组等方法，暂时缓解结构失衡的矛盾和困难，在过剩产业产销之间取得了暂时相对平衡，这样的结果只是治标不治本，从长远来看，可能会给我国经济的发展留下极大的隐患，未来若干年也许还需要再来一次供给侧结构性改革。</w:t>
      </w:r>
    </w:p>
    <w:p>
      <w:pPr>
        <w:pStyle w:val="Normal"/>
        <w:snapToGrid w:val="false"/>
        <w:spacing w:lineRule="auto" w:line="312"/>
        <w:ind w:firstLine="70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3"/>
        <w:spacing w:before="0" w:after="0"/>
        <w:ind w:firstLine="563"/>
        <w:jc w:val="left"/>
        <w:rPr>
          <w:rFonts w:ascii="黑体;SimHei" w:hAnsi="黑体;SimHei" w:eastAsia="黑体;SimHei" w:cs="黑体;SimHei"/>
          <w:b w:val="false"/>
          <w:b w:val="false"/>
        </w:rPr>
      </w:pPr>
      <w:bookmarkStart w:id="15" w:name="__RefHeading___Toc449198181"/>
      <w:bookmarkEnd w:id="15"/>
      <w:r>
        <w:rPr>
          <w:rFonts w:ascii="黑体;SimHei" w:hAnsi="黑体;SimHei" w:cs="黑体;SimHei" w:eastAsia="黑体;SimHei"/>
          <w:b w:val="false"/>
        </w:rPr>
        <w:t>（三）用开拓性思维推动农村土地产权制度改革</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农村土地制度改革是我国当下的重大现实问题，实现土地制度改革的突破，可以极大地释放我国改革红利，支撑中国经济未来几十年持续稳定增长。十八届三中全会的《决定》以后，中央陆续出台了有关深化农村改革的文件，对农村改革尤其是农村土地改革高度重视并作了部署。但由于农村土地制度改革涉及面广，影响深远，有关方面认识不统一等原因，使农村土地制度改革未能全面展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土地制度改革的主要目标一是在微观方面进行土地产权的改革，奠定土地市场运行的微观基础。二是改革政府土地管理体制，解决土地资源配置中的“市场失灵”问题，提高土地资源管理效率，实现这些改革目标，特别是土地产权的改革，必须更新观念，解放思想，用开拓性思维打破目前农村土地改革的瓶颈。</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现行农村集体产权制度主要有两种形态，一是大部分农区实行的农户土地承包制，二是少数发达地区农村实行的股份社制度。对于这两类制度形态，要制定不同的改革方案。此外，我国农村宅基地管理制度弊端明显，积累了大量遗留问题，也必须强力推进改革。</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土地产权制度改革的方案设计，一是要有利于市场在土地资源配置中发挥决定性作用，提高土地资源配置效率；二是要在尽可能与现行法规相衔接的同时，对不合时宜的法规作出修订；三是要确保改革方案的系统连贯性，尽可能不给“走回头路”留下空间；四是要坚持公开、公正，让农民群众在改革中得到好处，具体说来，有以下几点建议：</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以法律手段确保农区土地承包权永远不变</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修订“农村土地承包法”及其他法规的相关条款。新的条款应规定，农村耕地应承包到户，并永远不变。确立承包权永久不变的土地分配应具有公正性。</w:t>
      </w:r>
      <w:r>
        <w:rPr>
          <w:rFonts w:eastAsia="仿宋_GB2312" w:cs="宋体;SimSun" w:ascii="仿宋_GB2312" w:hAnsi="仿宋_GB2312"/>
          <w:sz w:val="32"/>
          <w:szCs w:val="32"/>
        </w:rPr>
        <w:t>2008</w:t>
      </w:r>
      <w:r>
        <w:rPr>
          <w:rFonts w:ascii="仿宋_GB2312" w:hAnsi="仿宋_GB2312" w:cs="宋体;SimSun" w:eastAsia="仿宋_GB2312"/>
          <w:sz w:val="32"/>
          <w:szCs w:val="32"/>
        </w:rPr>
        <w:t>年中共十七届三中全会决议确定了土地承包权永久不变的改革意见，但至今未在全国普遍落实到位，修法工作也未完成。“永久”与“永远”一字之差，给产权主体的信心不同，后者更能表达改革精神。</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前国家有关方面农村土地产权改革的思路是“坚持集体所有权，稳定农户承包权，放活多种经营权”，但如果没有细致的法律保障，很可能出现所有权过强，承包权不稳的局面。因此，今后的改革要通过立法，强化土地的承包权，健全土地使用权的保障性规定，不给集体组织负责人或政府官员干预土地承包权的空间，防止村干部或乡村宗法势力侵犯普通农民利益，破坏土地公正分配。</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未实行土地承包制地区的股份合作公司（社）实行“政企分开”“社企分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一些未实行土地承包制而以土地入股成立农村股份公司的部分地区，可借鉴深圳、南海等东部比较发达的地区的经验，实行“政企分开”“社企分开”体制，完善股份社的治理架构。股份社成员权与农村社区成员权分离，股份社由股东选举出的机构管理经营，村委会行使社区公共事务的管理职能。进入股份社的资产应该是村集体或社区的经营性资产。</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公正设置股份社股权，合理量化股权，并使股权相对固化。完善股份社的收益分配机制。探索股份社的非农产业照章纳税，股份社不再向村集体划拨公益金的办法。合理分解村庄的公共开支，应由政府负担的开支由政府负担，实现公共财政全覆盖。</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探索农村产权流转市场，促进农村产权合理、合法、有序流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对于未实行农户土地承包制的农村，在改善公司治理结构及股权量化固化的基础上，安排试点地区，探索建立农户股权交易市场，使农户股权具有可交易性，股份社具有开放性，更大程度上保障农户的财产权。</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经济发达地区安排试点，探索土地承包权流转交易办法。农户土地承包权向他人流转后，与村集体经济组织脱离关系，不再成为村集体经济组织成员，但仍然是社区成员，并享有平等获取公共服务的权利。按照市场化原则确立土地流转办法，政府机构不得直接插手土地流转交易，不得强制土地转让，不得干预交易价格，不得做交易中介。</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通过建立“农业保护区”制度，实现农村宅基地管理制度改革的突破</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国家建立“农业保护区制度”，将适合农业发展的土地连片划定为农业保护区，替代目前实行的基本农田保护制度，以更有效地保护耕地，放活非耕地管理权限，促进土地要素的市场化。由国土资源部制定并实施农业保护区制度，并考虑通过立法程序将其转变为国家法规。通过改革国家土地规划管理体制，为农村宅基地管理改革顺利推进创造条件。</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农业保护区以及其他国家法定保护土地区域之外的土地，由省级以下的人民政府在国家主体功能区建设规划约束下，制定地方性土地规划管理方案。这类区域的农村建设用地统一纳入地方政府土地规划管理体系，实行同地同权。这类区域的村庄用地可以一并规划开发，农民的宅基地及住房在符合规划的条件下可以自由入市。</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农业保护区内，村庄全部占地不得用于非农产业开发，农民的宅基地可以继承，可以流转给本村居民。停止农村宅基地的福利性无偿划拨，用多种办法解决历史遗留问题。</w:t>
      </w:r>
    </w:p>
    <w:p>
      <w:pPr>
        <w:pStyle w:val="Normal"/>
        <w:snapToGrid w:val="false"/>
        <w:spacing w:lineRule="auto" w:line="312"/>
        <w:ind w:firstLine="70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3"/>
        <w:spacing w:before="0" w:after="0"/>
        <w:ind w:firstLine="563"/>
        <w:jc w:val="left"/>
        <w:rPr>
          <w:rFonts w:ascii="黑体;SimHei" w:hAnsi="黑体;SimHei" w:eastAsia="黑体;SimHei" w:cs="黑体;SimHei"/>
          <w:b w:val="false"/>
          <w:b w:val="false"/>
        </w:rPr>
      </w:pPr>
      <w:bookmarkStart w:id="16" w:name="__RefHeading___Toc449198182"/>
      <w:bookmarkEnd w:id="16"/>
      <w:r>
        <w:rPr>
          <w:rFonts w:ascii="黑体;SimHei" w:hAnsi="黑体;SimHei" w:cs="黑体;SimHei" w:eastAsia="黑体;SimHei"/>
          <w:b w:val="false"/>
        </w:rPr>
        <w:t>（四）加快资本、土地、网络等资源网络类要素市场的改革，尽快形成市场决定机制和公平准入的制度</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经过几十年的改革，在经济改革领域，要素市场体系已基本形成，一般的要素市场化的改革已经基本完成，当前要素市场全面深化改革的难点是那些资源网络类行业或部门，这些领域的改革不仅要破除行政垄断和市场垄断，而且需要遵循市场规律，适应技术经济规律，分门别类、有序推进。</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破除行政管制体制，推进股市</w:t>
      </w:r>
      <w:r>
        <w:rPr>
          <w:rFonts w:eastAsia="仿宋_GB2312" w:cs="宋体;SimSun" w:ascii="仿宋_GB2312" w:hAnsi="仿宋_GB2312"/>
          <w:sz w:val="32"/>
          <w:szCs w:val="32"/>
        </w:rPr>
        <w:t>IPO</w:t>
      </w:r>
      <w:r>
        <w:rPr>
          <w:rFonts w:ascii="仿宋_GB2312" w:hAnsi="仿宋_GB2312" w:cs="宋体;SimSun" w:eastAsia="仿宋_GB2312"/>
          <w:sz w:val="32"/>
          <w:szCs w:val="32"/>
        </w:rPr>
        <w:t>注册制改革及相关监管体系建设。加快多层次资本市场尤其是场外市场、区域市场等基础性资本市场发展，促进社会资本、重点是产业资本证券化、市场化，通过资本市场推动结构调整，优化融资结构，实现降低杠杆、去化过剩产能等目标。</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市场规律思维，发挥市场决定作用，全面审视土地要素市场，包括正在一些区域开展的城市土地制度和农村土地制度改革试点，建立符合社会主义市场经济要求、反映土地资源性质、兼顾各方面利益、具有持久公平特征的土地市场体制。</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公平准入、开放竞争方式，推进矿藏、油气等资源开发领域体制改革。对历史形成的具有纵向一体化特征、掌握或部分掌握行业公权的资源类企业，可考虑进行公权分离、独立，并实行规模适度意义上的纵向分拆、尤其是对勘探开采层面的分拆，进而开放竞争。</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遵循市场规律和技术规律，在网络适度一体化基础上，结合</w:t>
      </w:r>
      <w:r>
        <w:rPr>
          <w:rFonts w:eastAsia="仿宋_GB2312" w:cs="宋体;SimSun" w:ascii="仿宋_GB2312" w:hAnsi="仿宋_GB2312"/>
          <w:sz w:val="32"/>
          <w:szCs w:val="32"/>
        </w:rPr>
        <w:t>PPP</w:t>
      </w:r>
      <w:r>
        <w:rPr>
          <w:rFonts w:ascii="仿宋_GB2312" w:hAnsi="仿宋_GB2312" w:cs="宋体;SimSun" w:eastAsia="仿宋_GB2312"/>
          <w:sz w:val="32"/>
          <w:szCs w:val="32"/>
        </w:rPr>
        <w:t>模式引入，对网络类企业实行股权多元化改造。改变网络企业性质定位和商业营利模式，使其与竞争性业务彻底分开，以合理成本加平均利润的方式形成服务价格，成为社会优质高效的公共服务平台。</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17" w:name="__RefHeading___Toc449198183"/>
      <w:bookmarkEnd w:id="17"/>
      <w:r>
        <w:rPr>
          <w:rFonts w:ascii="黑体;SimHei" w:hAnsi="黑体;SimHei" w:cs="黑体;SimHei" w:eastAsia="黑体;SimHei"/>
          <w:b w:val="false"/>
        </w:rPr>
        <w:t>（五）直面司法审判和检察独立问题，实现司法体制改革的重大突破</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这一轮司法改革规模宏大，相关部门大力推进，在司法综合改革，法院改革，检察改革，公安及司法行政改革等方面都取得了积极进展，但在司法的去地方化、去行政化等关键问题上困难重重。其根本原因在于在改革过程中回避了司法审判和检察业务的独立性这一关键问题，使得司法体制改革难以突破。</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长期以来，司法的地方化、行政化痼疾难改，一些地方和部门的领导干部或是出于个人腐败，或是受部门或地方利益的影响，或是为了维稳的需要等等，对司法案件的处理进行多种形式的干预。对此，多年来，中央三令五申，强调各级地方政府和部门不得干预、阻碍司法案件的处理，保持司法审判和检察工作的独立性。但是由于种种原因，收获不大，司法领域的腐败惊心动魄，社会反映强烈。在新一轮司法改革中，中央明确了司法去地方化、去行政化的改革思路，并出台《领导干部干预司法活动、插手具体案件处理的记录、通报和责任追究规定》等一系列文件，防止领导干部干预司法，确保司法机关依法、独立、公正行使职权，从这个意义上讲，司法机关、司法审判和检察业务的独立是进一步深化司法改革的主线。</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但是，另一方面，长期以来我们把司法审判和检察的独立政治化和意识形态化，把司法业务独立与党的领导对立起来，把司法业务独立性与西方“三权分立”等同起来，从而使司法改革的理论和实践在一定程度上脱节。从一定意义上讲，司法业务独立是实现法治中国理想途径的底线，是深化中国司法改革必须直面的关键问题。</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司法业务独立是司法有效运作的必要条件</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司法业务独立有以下三个基本特征和内涵：</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一是司法业务独立要求任何个人或组织不得干预司法。司法业务独立包括职能独立、组织独立和法官独立。司法职能应区分并独立于行政、立法等其他职能，由独立的专门机关行使。职能独立只是权能分离的结果和权力制衡的要求，并不必然要求以三权分立为条件。组织独立，法院和检察院应在制度上独立于立法、行政机关，从而为司法权的独立行使提供组织保障；同时法院内部应相互独立，为法官独立行使职权提供保障和排除干扰。</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二是司法业务独立是司法有效运作的必要条件，实现司法公正的前提和保障。司法裁判要求中立的法官在听取双方陈述的基础上，独立作出判断，而不得受制于任何组织或个人的干预。倘若司法受到干预，未参与审理者可随意对司法的过程和结果施加影响，司法公正自然无从谈起。即使裁判结果公正，也无法获得民众的信任。倘若受到干预，以中立性、公正性作为程序正义基本法则的司法，功能必将失效。</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三是司法业务独立是国际通行的法治准则。司法业务独立是一切法治国家的基本准则，也为诸多国际文件明文规定。</w:t>
      </w:r>
      <w:r>
        <w:rPr>
          <w:rFonts w:eastAsia="仿宋_GB2312" w:cs="宋体;SimSun" w:ascii="仿宋_GB2312" w:hAnsi="仿宋_GB2312"/>
          <w:sz w:val="32"/>
          <w:szCs w:val="32"/>
        </w:rPr>
        <w:t>1982</w:t>
      </w:r>
      <w:r>
        <w:rPr>
          <w:rFonts w:ascii="仿宋_GB2312" w:hAnsi="仿宋_GB2312" w:cs="宋体;SimSun" w:eastAsia="仿宋_GB2312"/>
          <w:sz w:val="32"/>
          <w:szCs w:val="32"/>
        </w:rPr>
        <w:t>年国际律师协会《司法独立最低标准》、</w:t>
      </w:r>
      <w:r>
        <w:rPr>
          <w:rFonts w:eastAsia="仿宋_GB2312" w:cs="宋体;SimSun" w:ascii="仿宋_GB2312" w:hAnsi="仿宋_GB2312"/>
          <w:sz w:val="32"/>
          <w:szCs w:val="32"/>
        </w:rPr>
        <w:t>1983</w:t>
      </w:r>
      <w:r>
        <w:rPr>
          <w:rFonts w:ascii="仿宋_GB2312" w:hAnsi="仿宋_GB2312" w:cs="宋体;SimSun" w:eastAsia="仿宋_GB2312"/>
          <w:sz w:val="32"/>
          <w:szCs w:val="32"/>
        </w:rPr>
        <w:t>年世界司法业务独立第一次会议通过的《司法独立世界宣言》、</w:t>
      </w:r>
      <w:r>
        <w:rPr>
          <w:rFonts w:eastAsia="仿宋_GB2312" w:cs="宋体;SimSun" w:ascii="仿宋_GB2312" w:hAnsi="仿宋_GB2312"/>
          <w:sz w:val="32"/>
          <w:szCs w:val="32"/>
        </w:rPr>
        <w:t>1985</w:t>
      </w:r>
      <w:r>
        <w:rPr>
          <w:rFonts w:ascii="仿宋_GB2312" w:hAnsi="仿宋_GB2312" w:cs="宋体;SimSun" w:eastAsia="仿宋_GB2312"/>
          <w:sz w:val="32"/>
          <w:szCs w:val="32"/>
        </w:rPr>
        <w:t>年联合国《关于司法机关独立的基本原则》等国际文件，都对司法业务独立提出了明确要求。</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中国签署的《公民权利和政治权利国际公约》第</w:t>
      </w:r>
      <w:r>
        <w:rPr>
          <w:rFonts w:eastAsia="仿宋_GB2312" w:cs="宋体;SimSun" w:ascii="仿宋_GB2312" w:hAnsi="仿宋_GB2312"/>
          <w:sz w:val="32"/>
          <w:szCs w:val="32"/>
        </w:rPr>
        <w:t>14</w:t>
      </w:r>
      <w:r>
        <w:rPr>
          <w:rFonts w:ascii="仿宋_GB2312" w:hAnsi="仿宋_GB2312" w:cs="宋体;SimSun" w:eastAsia="仿宋_GB2312"/>
          <w:sz w:val="32"/>
          <w:szCs w:val="32"/>
        </w:rPr>
        <w:t>条也规定司法业务独立。</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司法业务独立是相对的，并不是有些人理解的绝对性</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从国际上来看，尽管司法业务独立是国际上公认的原则，但在各国实践中，司法业务独立只有程度的不同，而没有绝对的独立或不独立。我国宪法规定的审判独立也旨在强调司法裁判的独立性，独立性越强，司法的公正度越高。从另一角度讲，即使司法业务独立程度极高的美国，联邦最高法院大法官仍不可避免存在“党派性”，只要翻看美国反托拉斯领域的司法裁判史，就能找到明显的例证。因此，无论是否确立司法业务独立的原则，司法都应当追求更高的独立性。</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司法业务独立和意识形态没有关系，司法业务独立并非资本主义特有的法治理念</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马克思曾一针见血地指出：“法官除了法律就没有别的上司。……独立的法官既不属于我，也不属于政府。”历史上，许多社会主义国家确认了司法业务独立原则。例如，</w:t>
      </w:r>
      <w:r>
        <w:rPr>
          <w:rFonts w:eastAsia="仿宋_GB2312" w:cs="宋体;SimSun" w:ascii="仿宋_GB2312" w:hAnsi="仿宋_GB2312"/>
          <w:sz w:val="32"/>
          <w:szCs w:val="32"/>
        </w:rPr>
        <w:t>1936</w:t>
      </w:r>
      <w:r>
        <w:rPr>
          <w:rFonts w:ascii="仿宋_GB2312" w:hAnsi="仿宋_GB2312" w:cs="宋体;SimSun" w:eastAsia="仿宋_GB2312"/>
          <w:sz w:val="32"/>
          <w:szCs w:val="32"/>
        </w:rPr>
        <w:t>年苏联宪法第</w:t>
      </w:r>
      <w:r>
        <w:rPr>
          <w:rFonts w:eastAsia="仿宋_GB2312" w:cs="宋体;SimSun" w:ascii="仿宋_GB2312" w:hAnsi="仿宋_GB2312"/>
          <w:sz w:val="32"/>
          <w:szCs w:val="32"/>
        </w:rPr>
        <w:t>112</w:t>
      </w:r>
      <w:r>
        <w:rPr>
          <w:rFonts w:ascii="仿宋_GB2312" w:hAnsi="仿宋_GB2312" w:cs="宋体;SimSun" w:eastAsia="仿宋_GB2312"/>
          <w:sz w:val="32"/>
          <w:szCs w:val="32"/>
        </w:rPr>
        <w:t>条规定：“审判员和陪审员独立行使职权，只服从法律”。</w:t>
      </w:r>
      <w:r>
        <w:rPr>
          <w:rFonts w:eastAsia="仿宋_GB2312" w:cs="宋体;SimSun" w:ascii="仿宋_GB2312" w:hAnsi="仿宋_GB2312"/>
          <w:sz w:val="32"/>
          <w:szCs w:val="32"/>
        </w:rPr>
        <w:t>1960</w:t>
      </w:r>
      <w:r>
        <w:rPr>
          <w:rFonts w:ascii="仿宋_GB2312" w:hAnsi="仿宋_GB2312" w:cs="宋体;SimSun" w:eastAsia="仿宋_GB2312"/>
          <w:sz w:val="32"/>
          <w:szCs w:val="32"/>
        </w:rPr>
        <w:t>年捷克宪法规定：“经选举产生的独立的人民法院行使捷克斯洛伐克或其社会主义共和国审判权”。</w:t>
      </w:r>
      <w:r>
        <w:rPr>
          <w:rFonts w:eastAsia="仿宋_GB2312" w:cs="宋体;SimSun" w:ascii="仿宋_GB2312" w:hAnsi="仿宋_GB2312"/>
          <w:sz w:val="32"/>
          <w:szCs w:val="32"/>
        </w:rPr>
        <w:t>1963</w:t>
      </w:r>
      <w:r>
        <w:rPr>
          <w:rFonts w:ascii="仿宋_GB2312" w:hAnsi="仿宋_GB2312" w:cs="宋体;SimSun" w:eastAsia="仿宋_GB2312"/>
          <w:sz w:val="32"/>
          <w:szCs w:val="32"/>
        </w:rPr>
        <w:t>年民主德国宪法要求：“审判员、陪审员和社会法庭成员审判独立，仅受德意志民主共和国宪法、法律和其他法规约束。”波兰社会主义时期的宪法和法律反复强调：法官独立审判，不受干涉。</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但在中国，司法业务独立长期以来受到批判。建国之初，司法业务独立就被视为资产阶级的“专利”。尽管</w:t>
      </w:r>
      <w:r>
        <w:rPr>
          <w:rFonts w:eastAsia="仿宋_GB2312" w:cs="宋体;SimSun" w:ascii="仿宋_GB2312" w:hAnsi="仿宋_GB2312"/>
          <w:sz w:val="32"/>
          <w:szCs w:val="32"/>
        </w:rPr>
        <w:t>1954</w:t>
      </w:r>
      <w:r>
        <w:rPr>
          <w:rFonts w:ascii="仿宋_GB2312" w:hAnsi="仿宋_GB2312" w:cs="宋体;SimSun" w:eastAsia="仿宋_GB2312"/>
          <w:sz w:val="32"/>
          <w:szCs w:val="32"/>
        </w:rPr>
        <w:t>年宪法宣示了司法业务独立的原则，但</w:t>
      </w:r>
      <w:r>
        <w:rPr>
          <w:rFonts w:eastAsia="仿宋_GB2312" w:cs="宋体;SimSun" w:ascii="仿宋_GB2312" w:hAnsi="仿宋_GB2312"/>
          <w:sz w:val="32"/>
          <w:szCs w:val="32"/>
        </w:rPr>
        <w:t>1957</w:t>
      </w:r>
      <w:r>
        <w:rPr>
          <w:rFonts w:ascii="仿宋_GB2312" w:hAnsi="仿宋_GB2312" w:cs="宋体;SimSun" w:eastAsia="仿宋_GB2312"/>
          <w:sz w:val="32"/>
          <w:szCs w:val="32"/>
        </w:rPr>
        <w:t>年“反右”运动中，司法业务独立被当作资产阶级法律原则受到彻底否定。文革期间，公检法受到毁灭性的破坏。改革开放后，</w:t>
      </w:r>
      <w:r>
        <w:rPr>
          <w:rFonts w:eastAsia="仿宋_GB2312" w:cs="宋体;SimSun" w:ascii="仿宋_GB2312" w:hAnsi="仿宋_GB2312"/>
          <w:sz w:val="32"/>
          <w:szCs w:val="32"/>
        </w:rPr>
        <w:t>1982</w:t>
      </w:r>
      <w:r>
        <w:rPr>
          <w:rFonts w:ascii="仿宋_GB2312" w:hAnsi="仿宋_GB2312" w:cs="宋体;SimSun" w:eastAsia="仿宋_GB2312"/>
          <w:sz w:val="32"/>
          <w:szCs w:val="32"/>
        </w:rPr>
        <w:t>年宪法确立审判和检察独立原则，但这只是相对独立，司法业务独立未得到认可。时至今日，司法业务独立仍被有些人视为西方敌对势力试图渗透中国的一个阴谋，使司法业务独立这个提法拱手让于“西方”，使我国在国际司法语言权上处于被动和劣势地位。</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司法业务独立性与政治制度没有关系，从一定程度上讲，司法业务独立主要是法律技术问题和程序规则问题</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事实上，司法业务独立与三权分立、代议制民主、资本主义制度并无必然联系。司法业务独立不分古今中外。前资本主义社会存在司法业务独立，法国大革命之前国王有时甚至受制于巴黎高等法院，而中国古代也并非没有司法业务独立。司法业务独立不分姓资姓社，社会主义不应排斥司法业务独立，甚至还可以强调社会主义司法业务独立优于资本主义司法业务独立。</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从法律技术层面来说，司法是关于纠纷解决的程序规则。在一个缺乏共识的时代，关于程序规则的共识相对容易达成。为了保障司法公正，司法程序应基于中立性、独立性等程序正义的规则来设计。作为现代法治的基本准则，司法业务独立已成为世界各国的共识，也是中国社会各界的共识。多年以来，绝大多数法律人一直在呼吁推动以司法业务独立为核心的司法体制改革。作为司法制度的消费者，民众更是强烈呼唤司法业务独立与司法公正。</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司法业务独立和加强党的领导没有矛盾，司法业务独立更有利于坚持和改善党的领导</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的十六大报告指出，“党的领导主要是政治、思想和组织领导，通过制定大政方针，提出立法建议，推荐重要干部，进行思想宣传，发挥党组织和党员的作用，坚持依法执政，实施党对国家和社会的领导。”党对司法的领导也体现为政治、思想和组织领导。党的政治主张体现在党领导人民制定的宪法和法律中，司法机关不折不扣地遵守宪法和法律，就是坚持党的政治领导。中央政法委对司法政策的引导，也是政治领导的重要体现。我国绝大多数法官是中共党员，党对司法的思想领导，主要体现为督促党员法官树立公平审判、严格执法、廉洁自律的职业品德，对违纪者进行党纪惩处。党对司法的组织领导，以“推荐重要干部”的方式实现。党可以向未来的司法官遴选委员会推荐法院院长、检察院检察长等高级司法官人选。因此，司法业务独立根本不会“弱化”党的领导。</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各级党组织和党的领导干部不干预个案，更不等于不要坚持党的领导。各级党组织毫无必要干预个案，因为管得太细，容易只见树木不见森林，容易被卷入而导致成为一方“当事人”，因为干预个案将带来责任，制造腐败，倘若干预错误，将严重损害党的权威。实际上，司法业务独立有利于改善党的领导。司法为纠纷解决和社会正义提供最后一道防线，为党分忧分责，为社会确立规则，实现社会的长治久安和党的根本利益，从而更好地坚持党的领导。</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18" w:name="__RefHeading___Toc449198184"/>
      <w:bookmarkEnd w:id="18"/>
      <w:r>
        <w:rPr>
          <w:rFonts w:ascii="黑体;SimHei" w:hAnsi="黑体;SimHei" w:cs="黑体;SimHei" w:eastAsia="黑体;SimHei"/>
          <w:b w:val="false"/>
        </w:rPr>
        <w:t>（六）加强党的制度建设，逐步形成制度治党机制</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的十八以来，中央在加大力度反腐败的同时，注意把纠正问题和制度建设结合起来，加快党内制度建设的步伐。近三年来已经出台了一批党内法规制度，特别是</w:t>
      </w:r>
      <w:r>
        <w:rPr>
          <w:rFonts w:eastAsia="仿宋_GB2312" w:cs="宋体;SimSun" w:ascii="仿宋_GB2312" w:hAnsi="仿宋_GB2312"/>
          <w:sz w:val="32"/>
          <w:szCs w:val="32"/>
        </w:rPr>
        <w:t>2015</w:t>
      </w:r>
      <w:r>
        <w:rPr>
          <w:rFonts w:ascii="仿宋_GB2312" w:hAnsi="仿宋_GB2312" w:cs="宋体;SimSun" w:eastAsia="仿宋_GB2312"/>
          <w:sz w:val="32"/>
          <w:szCs w:val="32"/>
        </w:rPr>
        <w:t>年党中央颁布执行了一系列加强党的建设的制度规定，在全党引起了极大的反响，标志着反腐败斗争正在从治标到治本转变，制度治党机制开始形成。但就目前制度制定和实行的情况看，已经出台的制度规定显得相对碎片化，制度建设的有关学理性、逻辑性、系统性研究都还很不够。</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加强党的制度建设，首先要考虑制度的系统性。党内制度法规都不能只是零散的规定、条例，而必须是体现科学执政、民主执政、依法执政原则，符合权力活动规律要求而作出的一整套制度安排。这一制度体系大致包含四个层次：</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最高位阶的党内法规制度——《党章》以及《准则》</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内制度建设的最高层次是党内的权力结构安排，即党内的权力体制问题，这一体制要着眼于正确处理党员民主权利与党内权力的关系，安排设置党内权力的合理构架，这由《党章》和《准则》来明确规定。党章是党的根本制度，位于党内制度的最高位。从组织的角度看，党章对党的组织原则和组织机构、党员权利和义务以及党的纪律等都作出了根本规定。</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作为对党章的重要辅助，</w:t>
      </w:r>
      <w:r>
        <w:rPr>
          <w:rFonts w:eastAsia="仿宋_GB2312" w:cs="宋体;SimSun" w:ascii="仿宋_GB2312" w:hAnsi="仿宋_GB2312"/>
          <w:sz w:val="32"/>
          <w:szCs w:val="32"/>
        </w:rPr>
        <w:t>1980</w:t>
      </w:r>
      <w:r>
        <w:rPr>
          <w:rFonts w:ascii="仿宋_GB2312" w:hAnsi="仿宋_GB2312" w:cs="宋体;SimSun" w:eastAsia="仿宋_GB2312"/>
          <w:sz w:val="32"/>
          <w:szCs w:val="32"/>
        </w:rPr>
        <w:t>年党的十一届五中全会通过的《关于党内政治生活若干准则》，是深刻吸取我们党内</w:t>
      </w:r>
      <w:r>
        <w:rPr>
          <w:rFonts w:eastAsia="仿宋_GB2312" w:cs="宋体;SimSun" w:ascii="仿宋_GB2312" w:hAnsi="仿宋_GB2312"/>
          <w:sz w:val="32"/>
          <w:szCs w:val="32"/>
        </w:rPr>
        <w:t>1950</w:t>
      </w:r>
      <w:r>
        <w:rPr>
          <w:rFonts w:ascii="仿宋_GB2312" w:hAnsi="仿宋_GB2312" w:cs="宋体;SimSun" w:eastAsia="仿宋_GB2312"/>
          <w:sz w:val="32"/>
          <w:szCs w:val="32"/>
        </w:rPr>
        <w:t>年代后期到文革中党内政治关系扭曲的教训，为规范党内政治关系，促进党内政治生活健康发展而制定的。《准则》的重要性以及权威性仅次于党章。</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第二位阶的党内法规——条例</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内制度建设的第二层面是要健全权力运行机制。党章是原则性规定，要使党章真正成为指导和规范党的活动的“根本大法”，就必须在依据党章所确定的党内领导体制框架内构建起尊重保障党员权利、规范党内权力活动的制度化运行机制，党内法规制度体系中的各项条例，就是控制和保证党内权力正常运转的制度安排。条例是对党的某一领域重要关系或某方面重要工作作出规定，比如《中国共产党党内监督条例》、《中国共产党党员权利保障条例》、《中国共产党纪律处分条例》等，各项条例相互协调、相互衔接就可以构建起制度化、规范化的权力运行机制。</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第三位阶的党内法规制度——程序性规定</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内制度建设的第三个层面是权力活动的具体操作层面。即权力运行各个环节上的操作性程序性设计，保证党内权力运作各项规则能够得到切实可行的实际操作，通过程序性制度既规范权力活动又形成党内权力有效活动的正常秩序。程序具有极端的重要性，有制度而无明确的操作程序，制度就可能变成一纸空文，而徒具形式化的表象。目前党内一些很好的制度难以得到有效贯彻的重要原因就是缺乏切实可行的的操作程序。</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最低位阶——规定（办法）和纪律</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内法规的最低层面是处理具体工作和党内具体事务的具体办法、细则，以及约束组织与党员个人行为的纪律要求。</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纪律要求用以规范党组织和党员的行为，是保证全党在行动上一致必不可少的基本条件。针对党所处的复杂环境和党内的复杂变化，改革开放以来党内陆续制定了大量规范党组织和党员干部行为的各项纪律，比如，党的政治纪律、组织纪律、宣传纪律、外事纪律、财经纪律、党内保密制度规定等，都属于这一位阶上的党内法规，这对从严治党、保持党的先进性起到了极大的促进保障作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以上分析的党内制度体系四个层面中，党内权力体制、权力运行机制、权力操作的程序性规则，这三个层面综合构成党内的制度环境。制度环境好坏直接决定着工作规定和纪律要求的执行状况。一个科学合理的党内权力体制机制，可以最大限度地凝聚党内力量，充分发挥全体党员的积极性和创造性，而带有重大缺陷的体制机制就会恶化制度环境，误导党员干部的行为，事实上成为坑害党员干部的制度陷阱。</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中国共产党是执政党，党的制度建设在一定意义上也是深化国家政治体制改革、建设有中国特色社会主义民主政治的核心内容和重要组成部分。而且，党的制度建设，也与深化政府行政改革、提高政府行政效能、推进依法治国、实现党依法执政等紧密联系在一起。因此，推进党的制度建设需要放到整个国家民主法治建设的大局中去谋划，注意解决好党内制度建设与国家法律法规的有机衔接和协调配合问题。从而形成结构合理、配置科学、程序严密、制约有效的权力运行机制，营造健康良好的党内制度环境。为此，我们提出以下有关党的制度建设的五条建议：</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议继续党代表大会常任制的研究和制度设计</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由于受各种复杂因素的影响，我们党的领导体制在贯彻民主集中制方面还存在制度缺陷。邓小平同志早在三十多年前就提出我们党的领导制度中“权力过分集中”，党的领导“往往因此变成个人领导”。经过几十年的改革开放。“权力过分集中”问题仍然是我们党内制度中存在的一个突出问题，这些年来相当一批党的“一把手”把其所领导的地区或单位变成个人势力范围。一大批党的主要领导因权力缺乏监督而腐败堕落，成为违法违纪的犯罪分子，给党和国家的利益带来重大损失，教训极为深刻。</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从党内民主集中制的原则来看，党代表大会是党的权力机关，拥有重大问题的决策权和监督权，但党代表大会长期闭会，其所有的权利实际上被党委会所行使，造成权力机关的权利主体地位虚置，而党内工作领导机关，尤其是党的书记“一把手”实权在握，取得了党内最大的实际控制权力。有鉴于此，为完善党章和准则，建立相互制衡的合理体制，建议在党的权力结构体制上探索党代表大会常任制。</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章规定党代表大会是党内的权力机关，在现有党内体制框架下，党代表大会常任制一旦进行实际运作，势必就出现与党委会的地位、职权之间的矛盾冲突。因此，在采取党代表大会常任制的同时，就需要把党代表大会的决策职能和党委会领导执行党代会决议的执行职能分开，明确规定党委会与党代会不同的决策权范围和权重。党委会的决策权应限定在为领导执行党代会决议而开展工作时就某些具体问题作出决策，党委会不能僭越党代会对重大问题行使决策权。</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立党代表大会的常设工作机构</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代表大会不仅仅是一种会议形式，而且是以党代表大会制为核心的体现党内民主集中制原则的制度系统。党代表大会作为实质性的权力机关，需要设立自己的常设机构，以使党代表大会制度实际而持续地运转起来。这样一方面使常委会更好地集中解决党内重大决策执行中的具体问题，同时又能为解决目前已经出现的“一把手”权力过于集中，探索新的监督制约路径。当然，党代表大会的常设机构设置也很复杂，需要对党代表常任制、党委会及其下属工作机构、党内纪检部门的相互关系与职能做整体思考与研究，达到党内权力构架的科学合理。</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调整现有的党委会职能部门和职权</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为了避免党代表常任制工作机制与党委会现在的工作部门在责权方面的冲突，需要从健全党内权力体制构架、理顺党代会、党委会、纪检委之间关系角度上，来调整党委会工作职能部门的工作，有些工作职能将移交给党代会常设工作机构承担。比如党代表的联络和管理，对党内最重要领导干部的管理和监督；比如对重大问题的战略研究、中期研究等等。</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研究设置党内权力运行机制的相关制度</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建立健全党内权力运行各个环节上的制度并有效运行，各个环节上的制度设置要相互衔接环环相扣，形成一个制度体系，以逐步形成正常的党内生活秩序和工作秩序。这些制度体系包括委托授权制度，完善党内选举的有关法规制度，完善集体领导、集体决策的相关法规条例，党务公开的相关法规条例，完善党内监督制度，党内收回权力的相关制度等等。</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制定好党内程序性制度</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目前党内一些很好的制度难以得到有效贯彻的重要原因就是缺乏切实可行的操作程序。为此，在党内法规制度体系建设中，有必要收集、梳理党内基层民主探索中有关操作程序性的规定，对被实践证明了的符合党章精神和党内民主原理的加以指导以不断完善，对不符合党章精神和民主原理的要加以撤消或作废。</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19" w:name="__RefHeading___Toc449198185"/>
      <w:bookmarkEnd w:id="19"/>
      <w:r>
        <w:rPr>
          <w:rFonts w:ascii="黑体;SimHei" w:hAnsi="黑体;SimHei" w:cs="黑体;SimHei" w:eastAsia="黑体;SimHei"/>
          <w:b w:val="false"/>
        </w:rPr>
        <w:t>（七）设立社会综合改革试验区，为全面推进社会综合改革进行探索</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领域改革是全面深化改革的重要内容，对于全面实现小康社会和实现国家治理体系和治理能力的现代化具有重要意义，对我国未来经济发展和政治文明建设具有深刻的影响。但同时社会改革又是一项涉及面极广，极为复杂的系统工程，世界各主要发达国家先后经历了</w:t>
      </w:r>
      <w:r>
        <w:rPr>
          <w:rFonts w:eastAsia="仿宋_GB2312" w:cs="宋体;SimSun" w:ascii="仿宋_GB2312" w:hAnsi="仿宋_GB2312"/>
          <w:sz w:val="32"/>
          <w:szCs w:val="32"/>
        </w:rPr>
        <w:t>30</w:t>
      </w:r>
      <w:r>
        <w:rPr>
          <w:rFonts w:ascii="仿宋_GB2312" w:hAnsi="仿宋_GB2312" w:cs="宋体;SimSun" w:eastAsia="仿宋_GB2312"/>
          <w:sz w:val="32"/>
          <w:szCs w:val="32"/>
        </w:rPr>
        <w:t>年到</w:t>
      </w:r>
      <w:r>
        <w:rPr>
          <w:rFonts w:eastAsia="仿宋_GB2312" w:cs="宋体;SimSun" w:ascii="仿宋_GB2312" w:hAnsi="仿宋_GB2312"/>
          <w:sz w:val="32"/>
          <w:szCs w:val="32"/>
        </w:rPr>
        <w:t>100</w:t>
      </w:r>
      <w:r>
        <w:rPr>
          <w:rFonts w:ascii="仿宋_GB2312" w:hAnsi="仿宋_GB2312" w:cs="宋体;SimSun" w:eastAsia="仿宋_GB2312"/>
          <w:sz w:val="32"/>
          <w:szCs w:val="32"/>
        </w:rPr>
        <w:t>年不等的社会改革与社会调整期，才逐渐建立了较为完善的社会福利体系和社会治理体系。考虑到我国地域辽阔，人口众多，各地的经济社会情况千差万别，因此，全面推进我国社会改革，需要把顶层设计与地方、基层创新结合起来，在中央确定的大的改革原则指导下，选择若干个区域进行全面的社会改革试验非常必要。</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我们建议，在经济较为发达的地区，如江、浙、沪、粤、闽等地区分别建立社会综合改革试验区，主要在财税分配体制、社会保障、户籍管理体制、社会组织发展、基层民主建设、公共安全体系建设、司法体制改革、公共参与导向的行政体制改革等方面进行综合性改革实验。为全面推动全国社会改革进行探索，创造经验，提供示范，带动全国。</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改革综合试验区的建立，正如当年的市场改革建立经济特区一样，不仅是一个需要勇气和智慧的战略选择，而且也是进一步推进社会改革的务实性举措。积极的社会改革将极大地提升社会自我运行的能力，能极大地促进社会活力的释放，激发和释放巨大经济潜力，刺激经济继续发展。积极的社会改革更会带来巨大民意支持，提高政府的公信力，增强党和政府的执政基础。因此，积极稳妥地推进社会改革综合试验区的建立和运行，将会与市场改革一样，给中国未来社会发展将带来深远的影响。</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改革综合试验区的建立，既需要在宏观制度层面进行调整与整合，又需要从微观社区层面让改革真正落实、落地，我们认为，以基层社区治理改革为抓手推动社会改革是实现综合性社会改革的关键一招，这是因为首先，基层社区与民众生活直接相关，社区建设总体上仍有很大改善提高空间，基层社区治理改革能够让民众对改革有更强的获得感。其次，统筹城乡社区一体化发展与治理，不仅是当前缩小城乡差距的有力改革举措，更是破解综合性社会改革的重点。最后，改进基层社区的治理模式，促进社区公共参与，完善基层社区建设的决策机制和政策过程，能够有效促进公共政策和政府治理的体制机制变革，能够有效整合碎片化的社会治理格局，让社会治理改革落到实处。</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改革试验区的建立，可以借鉴我国</w:t>
      </w:r>
      <w:r>
        <w:rPr>
          <w:rFonts w:eastAsia="仿宋_GB2312" w:cs="宋体;SimSun" w:ascii="仿宋_GB2312" w:hAnsi="仿宋_GB2312"/>
          <w:sz w:val="32"/>
          <w:szCs w:val="32"/>
        </w:rPr>
        <w:t>80</w:t>
      </w:r>
      <w:r>
        <w:rPr>
          <w:rFonts w:ascii="仿宋_GB2312" w:hAnsi="仿宋_GB2312" w:cs="宋体;SimSun" w:eastAsia="仿宋_GB2312"/>
          <w:sz w:val="32"/>
          <w:szCs w:val="32"/>
        </w:rPr>
        <w:t>年代建立经济特区的经验，把改革的顶层设计与地方的基层创新结合起来，激发社会活力。近两年，中央出台了一系列关于社会改革和社会治理创新的意见和方案，虽然这些改革有些进展，但总体来讲，并没有取得全面突破和落实，其原因在于社会改革和创新更应该注意地方和基层的积极性，激发地方的活力。为此，要给地方和基层改革以试验权和创新的更大空间，大胆改革束缚社会自我有效运行的体制性、机制性障碍。</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0" w:name="__RefHeading___Toc449198186"/>
      <w:bookmarkEnd w:id="20"/>
      <w:r>
        <w:rPr>
          <w:rFonts w:ascii="黑体;SimHei" w:hAnsi="黑体;SimHei" w:cs="黑体;SimHei" w:eastAsia="黑体;SimHei"/>
          <w:b w:val="false"/>
        </w:rPr>
        <w:t>（八）把“一带一路”战略同积极参与</w:t>
      </w:r>
      <w:r>
        <w:rPr>
          <w:rFonts w:eastAsia="黑体;SimHei" w:cs="黑体;SimHei" w:ascii="黑体;SimHei" w:hAnsi="黑体;SimHei"/>
          <w:b w:val="false"/>
        </w:rPr>
        <w:t>TPP</w:t>
      </w:r>
      <w:r>
        <w:rPr>
          <w:rFonts w:ascii="黑体;SimHei" w:hAnsi="黑体;SimHei" w:cs="黑体;SimHei" w:eastAsia="黑体;SimHei"/>
          <w:b w:val="false"/>
        </w:rPr>
        <w:t>结合起来，形成中国对外开放的两大扇面</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带一路”是中央提出的一项长远的重要国家战略，对我国的政治、经济、外交等都有重大意义。中国在对外开放，构建开放新体制时，应全力以赴落实国家“一带一路”战略，使之成为新的对外开放战略平台。但同时，在未来相当长的一段时期，美、日等亚太地区仍然是中国进一步对外开放、引进资金、技术、发展对外贸易的主战场。因此，中国的对外开放，构建对外开放新体制，在落实“一带一路”主战场的同时，应当进一步巩固和拓展亚太地区市场，加强同亚太地区发达经济体的经济、技术、贸易合作，尤其是积极参与以美国为首的</w:t>
      </w:r>
      <w:r>
        <w:rPr>
          <w:rFonts w:eastAsia="仿宋_GB2312" w:cs="宋体;SimSun" w:ascii="仿宋_GB2312" w:hAnsi="仿宋_GB2312"/>
          <w:sz w:val="32"/>
          <w:szCs w:val="32"/>
        </w:rPr>
        <w:t>TPP</w:t>
      </w:r>
      <w:r>
        <w:rPr>
          <w:rFonts w:ascii="仿宋_GB2312" w:hAnsi="仿宋_GB2312" w:cs="宋体;SimSun" w:eastAsia="仿宋_GB2312"/>
          <w:sz w:val="32"/>
          <w:szCs w:val="32"/>
        </w:rPr>
        <w:t>的谈判与合作，形成“一带一路”与</w:t>
      </w:r>
      <w:r>
        <w:rPr>
          <w:rFonts w:eastAsia="仿宋_GB2312" w:cs="宋体;SimSun" w:ascii="仿宋_GB2312" w:hAnsi="仿宋_GB2312"/>
          <w:sz w:val="32"/>
          <w:szCs w:val="32"/>
        </w:rPr>
        <w:t>TPP</w:t>
      </w:r>
      <w:r>
        <w:rPr>
          <w:rFonts w:ascii="仿宋_GB2312" w:hAnsi="仿宋_GB2312" w:cs="宋体;SimSun" w:eastAsia="仿宋_GB2312"/>
          <w:sz w:val="32"/>
          <w:szCs w:val="32"/>
        </w:rPr>
        <w:t>两个扇面的中国对外开放的战略格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面对</w:t>
      </w:r>
      <w:r>
        <w:rPr>
          <w:rFonts w:eastAsia="仿宋_GB2312" w:cs="宋体;SimSun" w:ascii="仿宋_GB2312" w:hAnsi="仿宋_GB2312"/>
          <w:sz w:val="32"/>
          <w:szCs w:val="32"/>
        </w:rPr>
        <w:t>TPP</w:t>
      </w:r>
      <w:r>
        <w:rPr>
          <w:rFonts w:ascii="仿宋_GB2312" w:hAnsi="仿宋_GB2312" w:cs="宋体;SimSun" w:eastAsia="仿宋_GB2312"/>
          <w:sz w:val="32"/>
          <w:szCs w:val="32"/>
        </w:rPr>
        <w:t>、国际服务贸易协定（</w:t>
      </w:r>
      <w:r>
        <w:rPr>
          <w:rFonts w:eastAsia="仿宋_GB2312" w:cs="宋体;SimSun" w:ascii="仿宋_GB2312" w:hAnsi="仿宋_GB2312"/>
          <w:sz w:val="32"/>
          <w:szCs w:val="32"/>
        </w:rPr>
        <w:t>TISA</w:t>
      </w:r>
      <w:r>
        <w:rPr>
          <w:rFonts w:ascii="仿宋_GB2312" w:hAnsi="仿宋_GB2312" w:cs="宋体;SimSun" w:eastAsia="仿宋_GB2312"/>
          <w:sz w:val="32"/>
          <w:szCs w:val="32"/>
        </w:rPr>
        <w:t>）等具有全球颠覆性挑战的新规则，中国不能做被动的接受者，而要成为积极的参与者和领导者。一方面，中国需要加快研究</w:t>
      </w:r>
      <w:r>
        <w:rPr>
          <w:rFonts w:eastAsia="仿宋_GB2312" w:cs="宋体;SimSun" w:ascii="仿宋_GB2312" w:hAnsi="仿宋_GB2312"/>
          <w:sz w:val="32"/>
          <w:szCs w:val="32"/>
        </w:rPr>
        <w:t>TPP</w:t>
      </w:r>
      <w:r>
        <w:rPr>
          <w:rFonts w:ascii="仿宋_GB2312" w:hAnsi="仿宋_GB2312" w:cs="宋体;SimSun" w:eastAsia="仿宋_GB2312"/>
          <w:sz w:val="32"/>
          <w:szCs w:val="32"/>
        </w:rPr>
        <w:t>、跨大西洋贸易与投资伙伴协议（</w:t>
      </w:r>
      <w:r>
        <w:rPr>
          <w:rFonts w:eastAsia="仿宋_GB2312" w:cs="宋体;SimSun" w:ascii="仿宋_GB2312" w:hAnsi="仿宋_GB2312"/>
          <w:sz w:val="32"/>
          <w:szCs w:val="32"/>
        </w:rPr>
        <w:t>TTIP</w:t>
      </w:r>
      <w:r>
        <w:rPr>
          <w:rFonts w:ascii="仿宋_GB2312" w:hAnsi="仿宋_GB2312" w:cs="宋体;SimSun" w:eastAsia="仿宋_GB2312"/>
          <w:sz w:val="32"/>
          <w:szCs w:val="32"/>
        </w:rPr>
        <w:t>）、</w:t>
      </w:r>
      <w:r>
        <w:rPr>
          <w:rFonts w:eastAsia="仿宋_GB2312" w:cs="宋体;SimSun" w:ascii="仿宋_GB2312" w:hAnsi="仿宋_GB2312"/>
          <w:sz w:val="32"/>
          <w:szCs w:val="32"/>
        </w:rPr>
        <w:t>TISA</w:t>
      </w:r>
      <w:r>
        <w:rPr>
          <w:rFonts w:ascii="仿宋_GB2312" w:hAnsi="仿宋_GB2312" w:cs="宋体;SimSun" w:eastAsia="仿宋_GB2312"/>
          <w:sz w:val="32"/>
          <w:szCs w:val="32"/>
        </w:rPr>
        <w:t>等协定，吸收其合理的规则，制定应对策略。比如</w:t>
      </w:r>
      <w:r>
        <w:rPr>
          <w:rFonts w:eastAsia="仿宋_GB2312" w:cs="宋体;SimSun" w:ascii="仿宋_GB2312" w:hAnsi="仿宋_GB2312"/>
          <w:sz w:val="32"/>
          <w:szCs w:val="32"/>
        </w:rPr>
        <w:t>TPP</w:t>
      </w:r>
      <w:r>
        <w:rPr>
          <w:rFonts w:ascii="仿宋_GB2312" w:hAnsi="仿宋_GB2312" w:cs="宋体;SimSun" w:eastAsia="仿宋_GB2312"/>
          <w:sz w:val="32"/>
          <w:szCs w:val="32"/>
        </w:rPr>
        <w:t>在保护资源环境、知识产权保护、劳工权益保护等方面的部分规则反映了经济社会发展的内在要求和趋势，我们要加快在这些领域的改革，为参与</w:t>
      </w:r>
      <w:r>
        <w:rPr>
          <w:rFonts w:eastAsia="仿宋_GB2312" w:cs="宋体;SimSun" w:ascii="仿宋_GB2312" w:hAnsi="仿宋_GB2312"/>
          <w:sz w:val="32"/>
          <w:szCs w:val="32"/>
        </w:rPr>
        <w:t>TPP</w:t>
      </w:r>
      <w:r>
        <w:rPr>
          <w:rFonts w:ascii="仿宋_GB2312" w:hAnsi="仿宋_GB2312" w:cs="宋体;SimSun" w:eastAsia="仿宋_GB2312"/>
          <w:sz w:val="32"/>
          <w:szCs w:val="32"/>
        </w:rPr>
        <w:t>的谈判创造必要的条件。另一方面，在时机成熟时加入</w:t>
      </w:r>
      <w:r>
        <w:rPr>
          <w:rFonts w:eastAsia="仿宋_GB2312" w:cs="宋体;SimSun" w:ascii="仿宋_GB2312" w:hAnsi="仿宋_GB2312"/>
          <w:sz w:val="32"/>
          <w:szCs w:val="32"/>
        </w:rPr>
        <w:t>TPP</w:t>
      </w:r>
      <w:r>
        <w:rPr>
          <w:rFonts w:ascii="仿宋_GB2312" w:hAnsi="仿宋_GB2312" w:cs="宋体;SimSun" w:eastAsia="仿宋_GB2312"/>
          <w:sz w:val="32"/>
          <w:szCs w:val="32"/>
        </w:rPr>
        <w:t>谈判，最大限度地减少</w:t>
      </w:r>
      <w:r>
        <w:rPr>
          <w:rFonts w:eastAsia="仿宋_GB2312" w:cs="宋体;SimSun" w:ascii="仿宋_GB2312" w:hAnsi="仿宋_GB2312"/>
          <w:sz w:val="32"/>
          <w:szCs w:val="32"/>
        </w:rPr>
        <w:t>TPP</w:t>
      </w:r>
      <w:r>
        <w:rPr>
          <w:rFonts w:ascii="仿宋_GB2312" w:hAnsi="仿宋_GB2312" w:cs="宋体;SimSun" w:eastAsia="仿宋_GB2312"/>
          <w:sz w:val="32"/>
          <w:szCs w:val="32"/>
        </w:rPr>
        <w:t>带来的冲击。我们认为，积极加入</w:t>
      </w:r>
      <w:r>
        <w:rPr>
          <w:rFonts w:eastAsia="仿宋_GB2312" w:cs="宋体;SimSun" w:ascii="仿宋_GB2312" w:hAnsi="仿宋_GB2312"/>
          <w:sz w:val="32"/>
          <w:szCs w:val="32"/>
        </w:rPr>
        <w:t>TPP</w:t>
      </w:r>
      <w:r>
        <w:rPr>
          <w:rFonts w:ascii="仿宋_GB2312" w:hAnsi="仿宋_GB2312" w:cs="宋体;SimSun" w:eastAsia="仿宋_GB2312"/>
          <w:sz w:val="32"/>
          <w:szCs w:val="32"/>
        </w:rPr>
        <w:t>有利于倒逼国内改革，对提高政府效率、完善有关法律制度、建立更加透明更加公平的市场环境，增强国内企业竞争力，都有着重要的促进作用。特别需要指出的是，通过加入</w:t>
      </w:r>
      <w:r>
        <w:rPr>
          <w:rFonts w:eastAsia="仿宋_GB2312" w:cs="宋体;SimSun" w:ascii="仿宋_GB2312" w:hAnsi="仿宋_GB2312"/>
          <w:sz w:val="32"/>
          <w:szCs w:val="32"/>
        </w:rPr>
        <w:t>TPP</w:t>
      </w:r>
      <w:r>
        <w:rPr>
          <w:rFonts w:ascii="仿宋_GB2312" w:hAnsi="仿宋_GB2312" w:cs="宋体;SimSun" w:eastAsia="仿宋_GB2312"/>
          <w:sz w:val="32"/>
          <w:szCs w:val="32"/>
        </w:rPr>
        <w:t>，可以使我们的企业更加注重对劳动者权益和环境的保护，更加注重自主创新能力的提升。这完全符合中央“十三五”确定的五大发展理念。</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为了给参与</w:t>
      </w:r>
      <w:r>
        <w:rPr>
          <w:rFonts w:eastAsia="仿宋_GB2312" w:cs="宋体;SimSun" w:ascii="仿宋_GB2312" w:hAnsi="仿宋_GB2312"/>
          <w:sz w:val="32"/>
          <w:szCs w:val="32"/>
        </w:rPr>
        <w:t>TPP</w:t>
      </w:r>
      <w:r>
        <w:rPr>
          <w:rFonts w:ascii="仿宋_GB2312" w:hAnsi="仿宋_GB2312" w:cs="宋体;SimSun" w:eastAsia="仿宋_GB2312"/>
          <w:sz w:val="32"/>
          <w:szCs w:val="32"/>
        </w:rPr>
        <w:t>谈判创造条件，提供经验，现在中央正在进行上海、广东、天津、福建等自由贸易区的试验和建设，应主动全面对标</w:t>
      </w:r>
      <w:r>
        <w:rPr>
          <w:rFonts w:eastAsia="仿宋_GB2312" w:cs="宋体;SimSun" w:ascii="仿宋_GB2312" w:hAnsi="仿宋_GB2312"/>
          <w:sz w:val="32"/>
          <w:szCs w:val="32"/>
        </w:rPr>
        <w:t>TPP</w:t>
      </w:r>
      <w:r>
        <w:rPr>
          <w:rFonts w:ascii="仿宋_GB2312" w:hAnsi="仿宋_GB2312" w:cs="宋体;SimSun" w:eastAsia="仿宋_GB2312"/>
          <w:sz w:val="32"/>
          <w:szCs w:val="32"/>
        </w:rPr>
        <w:t>、</w:t>
      </w:r>
      <w:r>
        <w:rPr>
          <w:rFonts w:eastAsia="仿宋_GB2312" w:cs="宋体;SimSun" w:ascii="仿宋_GB2312" w:hAnsi="仿宋_GB2312"/>
          <w:sz w:val="32"/>
          <w:szCs w:val="32"/>
        </w:rPr>
        <w:t>TTIP</w:t>
      </w:r>
      <w:r>
        <w:rPr>
          <w:rFonts w:ascii="仿宋_GB2312" w:hAnsi="仿宋_GB2312" w:cs="宋体;SimSun" w:eastAsia="仿宋_GB2312"/>
          <w:sz w:val="32"/>
          <w:szCs w:val="32"/>
        </w:rPr>
        <w:t>、</w:t>
      </w:r>
      <w:r>
        <w:rPr>
          <w:rFonts w:eastAsia="仿宋_GB2312" w:cs="宋体;SimSun" w:ascii="仿宋_GB2312" w:hAnsi="仿宋_GB2312"/>
          <w:sz w:val="32"/>
          <w:szCs w:val="32"/>
        </w:rPr>
        <w:t>TISA</w:t>
      </w:r>
      <w:r>
        <w:rPr>
          <w:rFonts w:ascii="仿宋_GB2312" w:hAnsi="仿宋_GB2312" w:cs="宋体;SimSun" w:eastAsia="仿宋_GB2312"/>
          <w:sz w:val="32"/>
          <w:szCs w:val="32"/>
        </w:rPr>
        <w:t>等新一代国际规则，开展压力测试和试错试验。鼓励自贸区的改革创新，构建改革创新的容错机制、减责机制、激励机制。扩大自由贸易试验区的试验范围，多点开花、以点带面，进一步明确自贸区的准入和退出条件，建立自贸区差异化试错原则，明确可复制可推广的制度标准、时限，避免自贸区之间的恶性竞争。加快自贸区法律体系建设，从国家层面尽快制定统一的《自由贸易试验区法》，实现法制的统一，由地方在统一立法的基础上制定、修改、细化自贸区的法律、规章。</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1" w:name="__RefHeading___Toc449198187"/>
      <w:bookmarkEnd w:id="21"/>
      <w:r>
        <w:rPr>
          <w:rFonts w:ascii="黑体;SimHei" w:hAnsi="黑体;SimHei" w:cs="黑体;SimHei" w:eastAsia="黑体;SimHei"/>
          <w:b w:val="false"/>
        </w:rPr>
        <w:t>（九）加快政治体制改革的施工图设计，明确社会主义民主政治建设的路线图</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十八届三中全会《决定》指出，要紧紧围绕坚持党的领导，人民当家作主，依法治国的有机统一，深化政治体制改革，加快推进社会主义民主政治。《决定》还对深化政治体制改革和加强社会主义民主政治建设的基本内容、原则进行了全面部署，可以说是十八届三中全会对我国深化政治体制改革的顶层设计和总体规划。但是，由于政治体制改革涉及到的问题比较敏感复杂，取得共识比较困难，因此，从这几年全面深化体制改革的实践来看，相对于经济、社会等领域的改革而言，政治体制改革的进度实施相对缓慢，与深化政治体制改革相关的一些建设方案和施工图还没有出台，个别出台的方案还没有进入实施阶段。因此，按照中央关于改革的系统性、整体性、协调性的部署，政治体制改革可以说是全面深化改革的短板，我们认为应按三中全会的顶层设计，加快设计和出台政治体制改革的建设规划和施工图设计，明确社会主义民主政治建设的路线图。为此，我们提出了以下十条建议：</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解放思想，增强政治体制改革中意识形态方面的共识</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政治体制改革、社会主义民主政治建设涉及到意识形态领域，取得共识有一定的困难。比如，在三中全会《决定》及社会主义核心价值观中，非常明确地提出了自由、民主、平等、法治、人权等价值观。同时这些核心价值观的基本内容在西方政治体制中也同样存在，从某种程度上讲，这些价值观应当是人类共有的价值观。但是在政治体制改革的理论研究和实际操作中，一涉及到这些核心价值观，就会被上纲上线，把它作为西方的价值观进行批评乃至批判，使政治体制改革在理论和实践上成为事实上的禁区，影响了政治体制改革、社会主义民主政治建设的规划和施工图的进展。</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增加政治体制改革中的意识形态方面共识，难度很大，要大胆探索，正像习近平同志讲的“冲破思想观念障碍，突破利益固化藩篱”，“解放思想是首先的”。改革开放三十多年来的实践证明，思想解放引导理论创新，理论创新促进改革突破。三十多年来，在政治体制改革、社会主义民主政治建设过程中来看，不断出现类似以人为本、人权民主、法治、政治文明、私有财产、依法治国等政治领域的新词汇、新思想，这些词汇思想的出现，往往意味着政治观念发生了改变，而政治观念的变化直接导致了现实政治的变革。事实上，改革开放以来我国政治体制改革的不断深入，就是我们党不断解放思想的结果。</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取得当前政治体制改革中意识形态的共识，必须旗帜鲜明地反对左，尤其是极左。极左在经济上反对以市场为取向的改革，主要消灭资本阶层。政治上主张文革一套，重提阶级斗争等。如果让左的尤其是极左的意识形态占上风，政治体制改革、社会主义民主政治的建设难以迈出步伐，十八届三中全会关于政治体制改革的顶层设计目标就很难实现。</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改革和创新人大常委会，提高人大在重要人事任命和对政府重大问题上的监督作用 </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人大是国家的最高权力机关和立法机关，拥有立法权、监督权和选举任免权。这些年来，立法权得到比较好的体现，但重要人事任免权使用过程中仍需要进一步完善。在党的领导下，如果人大人事任免权发挥更好些，帮助党委把好关，过去出现的带病提拔、带病上岗的现象就会大大减少。</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进一步强化人大的监督权，应该是下一步人大改革创新的主要内容。而在发挥好人大在立法权作用的同时，进一步更好地强化监督权，会涉及到包括人大会期、代表数量、结构和选举方式、法律制定方式、透明性等，其中选举制度是人大制度的基础，也是选举民主的保证。选举程序是否公正、合理，直接关系着公民选举权与被选举权的实现，关系着人大代表作用的发挥。目前一些地方暴露出的贿选，表明人大选举制度存在很大缺陷。需要强化人大选举的法制化、规范化，完善选举委员会组成程序、提高代表候选人的条件，对政党、团体推荐的代表候选人实行公示等，其中，用“预选”办法确定候选人、介绍候选人采取有条件“竞选”，可能也是一个比较合乎实际的办法。</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鉴于人大是国家权力机关，而常委会是人大的常设机构，因此未来人大改革的重点是常委会，常委会的改革重点又是改善和强化立法和监督职能。人大常委应实行任期制，并逐步实行专职化，人大常委由适度的竞争机制产生。同时，健全立法起草、论证、协调、审议机制，以保证立法质量，消除立法的部门化和地方化。</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发挥人大的监督职能在未来社会主义民主政治建设中更迫切。人大的监督是一种权力监督，对监督对象具有法律约束作用。所以要健全“一府两院”由人大产生、对人大负责、受人大监督制度，各级政府重大决策出台前向本级人大报告，人大要将“询问”、“质询”、“听证会”等监督手段和制度日常化、普遍化。人大常委会的议事规则中，应对质询主体、质询时间、质询对象、质询内容及操作程序作出更详尽的规定，从技术上完善相关质询制度。</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要增强人大常委会立法、决策和监督的透明度和公众参与度，开放公众的立法和监督参与。今后凡制定与民众利益密切相关的法律法规和公共政策，人大都应当公开听取公众的意见。人大常委在任职期间的发言、投票等有关政务活动，可以以多种形式向社会公开。</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加强政协的改革创新，使各级政协更好地成为协商民主的最重要平台 </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政治协商制度是我国重要的政治制度，也是我国协商民主的最重要平台，尤其是随着社会利益多元化、社会观念多样化、民众政治参与和民主意识的增强，更好地发挥人民政协的协商民主体制功能，日益成为提高政协职能作用的重要选择。</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政治协商、民主监督、参政议政是政协最主要的职能。当前，从总体说来，政协的参政议政做得相对较好，民主监督最弱，政治协商事务性协商较多，形式主义较多。要使政协最大程度发挥协商民主平台和渠道作用，促进协商民主在中国落地，就需要加强政协自身改革与创新。</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民主监督之所以成为政协的薄弱环节，原因是多方面的。最重要是各级党委和政府对政协监督的态度。政协的民主监督不是一种权力监督，而是权利监督，以提出意见、批评、建议的方式进行。既然是意见建议，既有自身的质量和水平问题，也有被监督者是否愿意接受的问题，所以，如何使政协的民主监督通过程序，由一种权利性的“软监督”产生权力性的“硬效果”，是提高政协监督的难点。</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快推进党内民主建设，为社会主义民主政治建设提供示范</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党建的制度改革创新是整个政治体制改革的核心组成部分，而党内民主制度的建设又是党的制度建设的核心。要以进一步完善党的代表大会制度和党内选举制度、党内协商制度为重点，发挥党内民主带动人民民主的强大示范效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党章和各种《条例》《规定》等政治文件中，党内民主制度建设中对党员的民主权利的规定应该是比较完善的、明确的，现在关键是落实不够，或者是形式上落实了，实质上没有落实。所以，推进党内民主，就是在制度上落实这些权利，使党章规定的党员各项民主权利具体化、规范化、制度化，让每个党员能够最大程度地享有这些权利。</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当前重点是扩大党务公开和干部选拔任用中的民主，改善党内的选举制度，强化党内的民主监督。公开透明是保障党员权利和主体地位的前提与基础，没有党务最大程度的公开，党员的各项权利就无从保障；同时，要以完善和创新干部制度为切入点，扩大普通党员和基层组织在干部选拔任用中的参与范围和决定权重，提高选人用人的公信度。选举权是党员的一项重要民主权利，改进候选人提名制度和选举方式，扩大候选人预备人选和候选人的差额比例，完善差额选举制度，试点和推行基层党委由全体党员直接选举产生，县以上各级党组织的全委会、常委会由本级党代表大会直接选举产生，强化全委会的功能，将候选人的提名权由常委会讨论决定改为全委会讨论决定，建立健全常委会向全委会报告工作制度，增加全委会的会议次数。</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依法治国要迈出新步伐</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依法治国是中国政治体制改革和社会主义民主政治建设的重要选择，十八届四中全会出台了《中共中央关于全面推进依法治国若干重大问题的决定》，开启了依法治国的征程，并提出要在</w:t>
      </w:r>
      <w:r>
        <w:rPr>
          <w:rFonts w:eastAsia="仿宋_GB2312" w:cs="宋体;SimSun" w:ascii="仿宋_GB2312" w:hAnsi="仿宋_GB2312"/>
          <w:sz w:val="32"/>
          <w:szCs w:val="32"/>
        </w:rPr>
        <w:t>2020</w:t>
      </w:r>
      <w:r>
        <w:rPr>
          <w:rFonts w:ascii="仿宋_GB2312" w:hAnsi="仿宋_GB2312" w:cs="宋体;SimSun" w:eastAsia="仿宋_GB2312"/>
          <w:sz w:val="32"/>
          <w:szCs w:val="32"/>
        </w:rPr>
        <w:t>年建成法治政府的目标，使依法治国的战略部署最大程度得以落实，使法律成为社会的最高权威，要实现这个目标，我们认为需要走好以下几步：</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第一，落实好现有的法律，使宪法和法律中有关约束公权力，保障公民权利的规定得以变现。限制政府权力和保护公民权利是同一个事物的两个方面。如果不能限权，公民权利也就必然会受到公权力的侵害；如果公民权利得不到保护，公权力也就无法得到限制。但相对而言，对公民权利的保护更显迫切。这就要使宪法和法律中的有关规定具体化、可执行。</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第二，清理现行有关法律和制度中不利于公民权利保护、与现代政治文明不符或背道而驰的陈旧内容。现有法律和规章在制定过程中，由于部门主导和多种原因，导致法律和规章偏重某一群体，在价值上失去了公正性，在执法中极易损害法律和规章对象的利益。因此，需要对现有法律进行一次系统清理，剔除明显有损公民权益的规定。</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第三，破除官本位观念，对各级党政官员进行民主、平等、公正、法治等政治价值观的教育，培育其公民意识，牢固树立公民权利至上理念，防止权大于法，提高领导干部依法行政的意识和能力。</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第四，实行开门立法，强化公民对立法、公共政策和公共生活的参与，加强舆论和媒体对国家公职人员和公权力的监督。凡是涉及到公民基本权益的法律和政策的制定，都必须先要问询相关群体意见。</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建立起权力约束和监督体制</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建立对权力的约束和监督体制，首先要合理分权，建立起相互制衡的国家和政府的权力制度体系。当前我国权力结构中，集权过多，分权不够，又缺乏对权力制度的法律规制。很多党政领导干部尤其是一把手随意插手和干涉具体行政事务。另外，政府的决策程序，特别是对重大事务、工程、项目等的决策，其程序没有法律规范，也容易造成腐败。所以，需要完善各级党委和政府内部权力的合理配置和制度化规范，在明晰各级党委和政府部门权力清单的基础上，尽快制定各级党委权力配置和运行的党内法规，制定各级政府及其部门权力运行的行政法规，以防止权力滥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要有广泛的公民参与和强有力的外部监督。外部监督指的是相对于党政机构的其他机构和形式的监督，包括人大、司法、社会和舆论的监督，特别是司法和舆论监督。以媒体为主的舆论力量对政府权力的行使是很好的约束。但要舆论发挥好这种监督作用，必须做出一些制度规定，建议适当时候出台新闻舆论监督法。</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增强党委和政府运行透明化和公开性</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要建立起人民对党和政府的监督体制，就必须做到政府的决策和政策向人民公开，政府行为要透明化，因此要严格执行国务院关于政务信息公开条例，尽可能将国家的公共生活、公共事务、公共决策的有关信息，及影响公民个体生活和发展的信息，全部、主动和及时地向社会公布。为此，需要尽快建立一套制度和机制来保证政府信息公开和政府行为透明的及时性和有效性，提高政务公开的自觉性。公开不仅指结果的公开，更是指政策制定和立法过程的公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中国政府</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通过了政府信息公开条例，这是中国立法史上的一个重大进步，它首次以政府法规形式确立了公民知情权，从而向信息自由迈出了重要一步。不过，从条例实施几年来的情况看，落实得不够理想。建议将国务院条例上升为国家法律，制定一部信息公开法，倒逼政府信息公开。</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加快财税改革，建立公共财政的新体制</w:t>
      </w:r>
    </w:p>
    <w:p>
      <w:pPr>
        <w:pStyle w:val="Normal"/>
        <w:snapToGrid w:val="false"/>
        <w:spacing w:lineRule="auto" w:line="288"/>
        <w:ind w:firstLine="646"/>
        <w:jc w:val="left"/>
        <w:rPr>
          <w:rFonts w:ascii="仿宋_GB2312" w:hAnsi="仿宋_GB2312" w:eastAsia="仿宋_GB2312" w:cs="宋体;SimSun"/>
          <w:sz w:val="32"/>
          <w:szCs w:val="32"/>
        </w:rPr>
      </w:pPr>
      <w:r>
        <w:rPr>
          <w:rFonts w:ascii="仿宋_GB2312" w:hAnsi="仿宋_GB2312" w:cs="宋体;SimSun" w:eastAsia="仿宋_GB2312"/>
          <w:sz w:val="32"/>
          <w:szCs w:val="32"/>
        </w:rPr>
        <w:t>把好预算关，建立公共财政体制，实行预算民主，也常当作中国推进政治体制改革的重要方向。</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公共财政体制本身是民主政治的重要内容之一。为社会和公民提供公共服务是政府的基本职能之一。政府通过基础设施建设、福利制度、公共交通、公共医疗和卫生、基础教育等，为群众提供这些公共服务，并且调控社会群体之间收入差异，促进经济发展，因此公共财政是政府有效提供公共服务的经济基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公共财政中，核心问题是预算问题。公共财政的民主性和法治化很大程度上体现为预算民主和预算法定。这就需要制定专门的预算法。</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我国重新修改和颁布了预算法，在预算民主和预算法定两个方面大有改进，但就执行情况来看，预算监督的力度还较弱，归根到底，在于公共财政的公共参与不足。这说明，中国需要加强预算法的执行力度，使之成为一部严格约束政府预算的法律。</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发展基层民主，推进社会基层自治</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基层民主与民众的利益切实相关，民众对政府政策的评价，主要是通过基层政府和官员的作为来感受和判断的，基层的治理不良和腐败会直接影响民众对政府的信心和信任，因此，民众最有实行民主的渴望。</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就基层民主来说，最重要的是在做实做好两民选举，即完善村民选举和居委会选举的基础上，试点探索乡镇政权直选，并将协商民主运用于民主决策、民主管理和民主监督的环节，保障民众在乡村和城市公共事务中的权利和利益，加快法制化进程。选举民主为主，配以协商民主，应成为基层民主的发展形式。</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社会自治是基层民主的组成部分，社会基层自治是在一定范围内的自治体全体成员在自由、平等的基础上依法对自治体公共事务实行自我管理，在我国，除村民自治外，它还包括居民自治、社区自治、地方自治、行业自治和社会组织的自治等。一方面，民众通过自治实践逐渐培养起规则意识、法律意识、责任意识，不断积累政治参与的经验和技巧，从而有利于培育和塑造现代民族国家的现代公民；另一方面，鼓励民众通过民主的办法，平等、理性地协商和沟通，保障基层民众的利益要求，把矛盾解决在萌芽状态，还可以大大减轻政府的社会管理负担，降低行政成本，减轻政府维护社会稳定的巨大压力。</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进一步扩大公民的经济自由</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改革开放的一条基本经验是，放松政府对社会经济事务的控制，极大地给予人们进入市场、从事经济活动的自由，由此激活民间社会的活力，使社会创造财富的激情得以充分释放出来。</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中国经济当前遇到了很大困难，经济下行面临长期压力，要解决中国未来几年大规模的就业压力、致富需求、公平诉求以及社会稳定，需要激发民间社会的活力，毫不动摇地发展民营经济。这几年国务院和各地政府大力推进商事登记制度改革，鼓励大众创业，万众创新，极大地给予了人们经济自由，激发了广大人民群众的积极性，下一步要进一步放松政府对各种生产要素和市场准入的管制，让人们有更多的选择和经济自由，以激活民间社会的活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288"/>
        <w:jc w:val="center"/>
        <w:outlineLvl w:val="1"/>
        <w:rPr>
          <w:rFonts w:ascii="黑体;SimHei" w:hAnsi="黑体;SimHei" w:eastAsia="黑体;SimHei" w:cs="黑体;SimHei"/>
          <w:b/>
          <w:b/>
          <w:sz w:val="36"/>
          <w:szCs w:val="36"/>
        </w:rPr>
      </w:pPr>
      <w:bookmarkStart w:id="22" w:name="__RefHeading___Toc449198188"/>
      <w:bookmarkEnd w:id="22"/>
      <w:r>
        <w:rPr>
          <w:rFonts w:ascii="黑体;SimHei" w:hAnsi="黑体;SimHei" w:cs="黑体;SimHei" w:eastAsia="黑体;SimHei"/>
          <w:b/>
          <w:sz w:val="36"/>
          <w:szCs w:val="36"/>
        </w:rPr>
        <w:t>三、创新“落实机制”，确保“总体设计”落地生根</w:t>
      </w:r>
    </w:p>
    <w:p>
      <w:pPr>
        <w:pStyle w:val="Normal"/>
        <w:snapToGrid w:val="false"/>
        <w:spacing w:lineRule="auto" w:line="312"/>
        <w:ind w:firstLine="70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是全面深化改革进入从“总体设计”到“全面建设”的第一年，中央按照“总体设计”的规划，改革举措出台的数量之多，力度之大前所未有，大体上完成了深化改革的规划设计和大部分的施工图设计，使改革进入“全面建设”的新阶段。从全面深化改革的全局来看，近几年中央、国务院出台的几百项改革方案中，除少数改革方案落实的比较好，比如公车改革、计划生育政策调整等外，有一部分改革措施目前根本没有落实，使改革仍然停留在墙上挂挂、纸上画画的设计和施工图阶段；有些改革方案落实的不好，中间出现“中梗阻”“最后一公里”没有打通等现象，使改革成为“半截子”工程；有些改革方案表面上传达贯彻下去了，但实际上层层以文件落实文件，使改革发生了空转等等。人民群众对改革还没有更多感受到实实在在的获得感。</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造成顶层设计和改革方案不落实的原因是多方面的，有的是改革方案本身在设计过程中脱离实际，改革方案本身存在缺陷；有的是改革实施过程中，改革部门协调推动机制不力造成的；有的是当前干部队伍中普遍存在不作为的工作状态形成的；有的是受到特殊利益群体的影响，使改革措施受阻；有的是缺乏推进改革的大环境等等多种原因。改革方案落实不力已经成为当前影响全面深化改革工作全局的最突出的矛盾，尽最大努力避免因落实瓶颈使改革空转，确保顶层设计的落地生根，成为未来全面推进各项改革的最重要工作。</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全面深化改革中出现的不落实问题，已经引起党中央、国务院领导同志高度重视，习近平同志在多次中央深化改革领导小组会议上反复强调抓落实的重要性、紧迫性，提出要解决好改革方案同实际相结合的问题，利益调整中的阻力问题，推动改革落实的责任担当问题，把改革落准落细落实。李克强在国务院常务会议上也多次要求要“以壮士断腕”的勇气，消除改革中的“中梗阻”，打通改革中的“最后一公里”等等。我们认为，解决好当前改革落地生根的问题，不仅需要中央高层的重视，需要通常采取的行政手段和其他方式方法外，更需要针对当前改革落实中存在的问题，遵循改革的规律，探索建立一套使各项改革措施落地、扎根、开花、结果的改革落实机制。</w:t>
      </w:r>
    </w:p>
    <w:p>
      <w:pPr>
        <w:pStyle w:val="Normal"/>
        <w:snapToGrid w:val="false"/>
        <w:spacing w:lineRule="auto" w:line="312"/>
        <w:ind w:firstLine="70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3"/>
        <w:spacing w:before="0" w:after="0"/>
        <w:ind w:firstLine="563"/>
        <w:jc w:val="left"/>
        <w:rPr>
          <w:rFonts w:ascii="黑体;SimHei" w:hAnsi="黑体;SimHei" w:eastAsia="黑体;SimHei" w:cs="黑体;SimHei"/>
          <w:b w:val="false"/>
          <w:b w:val="false"/>
        </w:rPr>
      </w:pPr>
      <w:bookmarkStart w:id="23" w:name="__RefHeading___Toc449198189"/>
      <w:bookmarkEnd w:id="23"/>
      <w:r>
        <w:rPr>
          <w:rFonts w:ascii="黑体;SimHei" w:hAnsi="黑体;SimHei" w:cs="黑体;SimHei" w:eastAsia="黑体;SimHei"/>
          <w:b w:val="false"/>
        </w:rPr>
        <w:t>（一）处理好顶层设计和基层创新的关系，充分调动地方和基层的积极性</w:t>
      </w:r>
    </w:p>
    <w:p>
      <w:pPr>
        <w:pStyle w:val="Normal"/>
        <w:snapToGrid w:val="false"/>
        <w:spacing w:lineRule="auto" w:line="312"/>
        <w:ind w:firstLine="709"/>
        <w:rPr>
          <w:rFonts w:ascii="仿宋_GB2312" w:hAnsi="仿宋_GB2312" w:eastAsia="仿宋_GB2312" w:cs="宋体;SimSun"/>
          <w:b/>
          <w:b/>
          <w:szCs w:val="32"/>
        </w:rPr>
      </w:pPr>
      <w:r>
        <w:rPr>
          <w:rFonts w:eastAsia="仿宋_GB2312" w:cs="宋体;SimSun" w:ascii="仿宋_GB2312" w:hAnsi="仿宋_GB2312"/>
          <w:b/>
          <w:szCs w:val="32"/>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十八大以来，中央成立了全面深化改革领导小组及其办公室，对于加强顶层设计和推动各项改革措施落实是非常必要的。但是，我们认为，中改办的顶层设计应当是改革的指导原则、大政方针以及少数特别重大的改革方案，各地方应当在中央顶层设计确定的指导原则、大政方针的指导下，可以根据各地的实际情况创造性地加以贯彻落实。但实际情况是，中改办把三中全会的决定分解成</w:t>
      </w:r>
      <w:r>
        <w:rPr>
          <w:rFonts w:eastAsia="仿宋_GB2312" w:cs="宋体;SimSun" w:ascii="仿宋_GB2312" w:hAnsi="仿宋_GB2312"/>
          <w:sz w:val="32"/>
          <w:szCs w:val="32"/>
        </w:rPr>
        <w:t>300</w:t>
      </w:r>
      <w:r>
        <w:rPr>
          <w:rFonts w:ascii="仿宋_GB2312" w:hAnsi="仿宋_GB2312" w:cs="宋体;SimSun" w:eastAsia="仿宋_GB2312"/>
          <w:sz w:val="32"/>
          <w:szCs w:val="32"/>
        </w:rPr>
        <w:t>多项改革项目，又把</w:t>
      </w:r>
      <w:r>
        <w:rPr>
          <w:rFonts w:eastAsia="仿宋_GB2312" w:cs="宋体;SimSun" w:ascii="仿宋_GB2312" w:hAnsi="仿宋_GB2312"/>
          <w:sz w:val="32"/>
          <w:szCs w:val="32"/>
        </w:rPr>
        <w:t>300</w:t>
      </w:r>
      <w:r>
        <w:rPr>
          <w:rFonts w:ascii="仿宋_GB2312" w:hAnsi="仿宋_GB2312" w:cs="宋体;SimSun" w:eastAsia="仿宋_GB2312"/>
          <w:sz w:val="32"/>
          <w:szCs w:val="32"/>
        </w:rPr>
        <w:t>多项改革项目分解成</w:t>
      </w:r>
      <w:r>
        <w:rPr>
          <w:rFonts w:eastAsia="仿宋_GB2312" w:cs="宋体;SimSun" w:ascii="仿宋_GB2312" w:hAnsi="仿宋_GB2312"/>
          <w:sz w:val="32"/>
          <w:szCs w:val="32"/>
        </w:rPr>
        <w:t>900</w:t>
      </w:r>
      <w:r>
        <w:rPr>
          <w:rFonts w:ascii="仿宋_GB2312" w:hAnsi="仿宋_GB2312" w:cs="宋体;SimSun" w:eastAsia="仿宋_GB2312"/>
          <w:sz w:val="32"/>
          <w:szCs w:val="32"/>
        </w:rPr>
        <w:t>多项任务，并规定了这些改革项目的每年、每季、每月、每个部门完成的时间表。这</w:t>
      </w:r>
      <w:r>
        <w:rPr>
          <w:rFonts w:eastAsia="仿宋_GB2312" w:cs="宋体;SimSun" w:ascii="仿宋_GB2312" w:hAnsi="仿宋_GB2312"/>
          <w:sz w:val="32"/>
          <w:szCs w:val="32"/>
        </w:rPr>
        <w:t>300</w:t>
      </w:r>
      <w:r>
        <w:rPr>
          <w:rFonts w:ascii="仿宋_GB2312" w:hAnsi="仿宋_GB2312" w:cs="宋体;SimSun" w:eastAsia="仿宋_GB2312"/>
          <w:sz w:val="32"/>
          <w:szCs w:val="32"/>
        </w:rPr>
        <w:t>多项改革方案大到类似国有企业改革、政府行政体制改革、党的建设体制改革等影响全局的重大改革，细到类似公车改革、国有企业领导人薪酬制度改革、足球管理体制改革等属于有关部门具体工作事项的改革方案。而这些改革方案一旦通过，全国各地都要遵照执行。同时中央还要求各地要按照中央制定的各项改革方案严格执行，不得抢跑、不得越位。</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在这种情况下，各地方只能按照中央的要求上行下效，“比葫芦画瓢”，中央深改办设七个专项小组，地方基层改革办也设七个小组；中央深改办开会研究哪一些改革，地方也开同样的会研究同样的改革；中央发什么改革文件，地方也照转发什么改革文件。这样做，对地方来讲，表面上与中央保持一致，实际上被动消极应付，这怎么能够调动地方改革创新的积极性呢？</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中央出台的改革方案不仅在范围上涉及到经济、社会、文化、政治等各个领域，而且在内容上也细致具体，基本上是全国统一改革内容、统一改革标准、统一改革行动。由于中国幅员辽阔，各地方经济社会发展水平差异很大，所有地区都按照中央确定的统一详尽的改革施工图进行建设，难免会有一部分地区的改革“施工图”脱离实际。这几年中央强调政治纪律、加强问责机制，因此各地明知一些改革“施工图”不完全符合本地的实际，也很难发挥主动性，去创造性推进本地的改革工作，从而影响甚至挫伤地方改革的积极性和创造性。</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因此，未来在推进全面深化改革、落实各项改革方案的过程中，中央应当鼓励各地根据自身的实际情况因地制宜、创造性地开展改革工作，在不违背中央顶层设计确定的原则下，具体改革方案即改革“施工图”的内容方面，允许一部分地区有所突破，有所修正。在改革的总体部署和工作安排上，允许一部分地区先行先试，大胆探索，跨越发展。</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4" w:name="__RefHeading___Toc449198190"/>
      <w:bookmarkEnd w:id="24"/>
      <w:r>
        <w:rPr>
          <w:rFonts w:ascii="黑体;SimHei" w:hAnsi="黑体;SimHei" w:cs="黑体;SimHei" w:eastAsia="黑体;SimHei"/>
          <w:b w:val="false"/>
        </w:rPr>
        <w:t>（二）突出重点，力争在重要领域、重要环节尽快取得突破</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中央先后出台了几百项方方面面的改革，涉及到经济、政治、社会、文化等多个领域。但是，除了在高压反腐、党风建设、落实八项规定等方面取得重大突破，赢得了全国人民的赞扬。总的说来，几百项改革并没有使人民群众有太多的改革成果获得感，社会对改革的期望值有所下降，个别甚至滋生悲观失望情绪。造成这种局面的重要原因是在全面深化改革的部署上，出台的改革项目太多，面面俱到，缺乏重点，一些重要改革要么在方案设计方面改革力度不够，要么方案出台了落实不了，缺乏一些能够影响全局的重要领域、关键环节上的改革的突破，包括国有企业改革、政府的转型、农村土地制度改革、垄断行业的改革、分配制度改革以及社会领域的教育改革、卫生改革等等都还没有取得突破性的进展。</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改革开放三十多年来的实践经验表明，中国的改革在每个阶段都是从重点领域、关键环节的改革取得突破，进而带动全面改革深化的。上世纪八十年代的农村土地联产承包责任制改革的突破，拉开了中国改革开放的大幕。上世纪九十年代，分税制的改革、金融改革的突破，奠定了我国社会主义市场经济宏观调控体制的基础。上个世纪末，朱镕基同志提出了“一个确保、三个到位、五项改革”，通过五年攻坚克难、持续努力，基本实现了这些重点领域、关键环节的改革目标，搭建了社会主义市场经济体制的基本框架，为我国二十一世纪前十年经济高速持续发展，为中国成为世界第二大经济体奠定了体制基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全面深化改革虽然是个庞大的系统工程，需要统筹协调、整体推进，但考虑到中央和国务院近几年已经出台了上百项改革项目，在未来的全面深化改革部署中，作为中央、国务院有关改革协调部门来说，工作的重点不应该是再出台多少改革方案，甚至对已经出台的方案也不应该面面俱到、全面推进，而应当突出工作重点，集中力量打歼灭战，扭住关键，精准发力，敢于啃硬骨头，力争在一些牵一发而动全身的重点领域、关键环节尽快取得突破，使重点突破带动整体推进，鼓舞和激发全社会的改革热情。根据目前改革项目推动情况，我们认为应重点抓好反腐败的制度建设、政府转变职能改革、国有企业改革、垄断行业的改革、农村土地制度改革、分配制度改革、户籍制度改革、金融体制改革、财税体制改革和卫生体制改革等这十个方面的重大改革，力争突破，带动全局，开创全面深化改革的新局面。</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5" w:name="__RefHeading___Toc449198191"/>
      <w:bookmarkEnd w:id="25"/>
      <w:r>
        <w:rPr>
          <w:rFonts w:ascii="黑体;SimHei" w:hAnsi="黑体;SimHei" w:cs="黑体;SimHei" w:eastAsia="黑体;SimHei"/>
          <w:b w:val="false"/>
        </w:rPr>
        <w:t>（三）破解“不敢改、不愿改、不会改”的“不作为”难题，调动干部队伍改革创新的积极性</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这几年中央、国务院出台那么多的改革项目，之所以出现“中梗阻”“最后一公里没打通”等现象，使相当多的改革没有落实或者落实不力，就地方基层来讲，干部队伍中较为普遍存在的“不敢改、不愿改、不会改”的“不作为”现象是个重要原因，这种状况不能有效改变，不仅影响日常的行政管理和经济工作，而且对实现全面深化改革的目标和预期将产生深远影响。</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干部队伍“不作为”是近几年出现的新情况，之所以出现较为普遍的“不作为”，除了通常讲的个人理想信念不够坚强、个人素质不高、责任意识淡漠等等，也有一些体制和特殊原因：一是顾虑多、心理压力大，缺乏安全感，不敢搞改革。高压反腐、严格执行八项规定，一方面极大地改进了党风党纪，滥用权力的情况大幅度下降，但另一方面不排除部分官员有历史包袱，怕搞改革惹麻烦而牵出陈年旧账。二是这几年加强了问责制，依法行政要求更加严格，一些敢想敢干的领导同志在工作中的改革创新、大胆工作，不仅容易得罪人、惹麻烦，不利于职务的升迁，而且也可能与通常规定的规章程序、办事程序等不符，也可能出现改革失误，因此而受到不公平的评价和待遇，甚至受到了责任追究，使得不少干部存在着“不愿改”的现象。三是中央强调顶层设计，并且出台大量的具体改革方案，这些方案都以中央、国务院的名义出台，并要求地方在改革过程中不准抢跑、越位，同时还要求改革在法治轨道上推进，坚持重大改革有法有据等等。在这种新的改革格局下，地方的领导干部还没有找到既符合中央顶层设计要求，又能根据本地实际情况进行探索创新，既能够敢破敢试，又不违背现行法律法规的改革方向、策略、方法和方式，不适应变化了的改革大环境，普遍出现了“不会改”的现象。</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相当多的干部在改革中这种“不敢改、不愿改、不会改”的“不作为”，表明他们内心的利益、立场取向与中央全面深化改革的要求和方向存在极大的偏差，而且改革中不作为的隐蔽性很强，惩处和治理的难度很大，其消极后果也更为严重。解决在改革落实中的“不敢改、不愿改、不会改”的不作为现象，除了靠一般的思想教育和问责机制外，恐怕要实事求是，采取一些必要的措施和方法。</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比如解决一些干部“不敢改”，缺乏安全感，怕改革惹出旧账来的问题，恐怕需要研究和制定一些区别黑色贪腐与财产灰色收入之间的界限和政策。客观的说，改革三十多年是我国改革开放大变革、新旧体制大转换，各项制度、政策、规定不断调整转换的时期。在这一过程中，有些干部的巨额财产是主观恶意贪腐得来的不法收入；有些干部的收入基本上不存在恶意违规，而是从证券市场、房地产市场、资本市场等得来的收入，有一定的合理性，原则上应该是合法收入；有些收入可能是在当时制度边界不清、政策界限、是非不明的情况下得来的，应当是灰色收入。为此应当分类处理，对干部个人主观故意恶性贪腐的行为必须坚决查处、严惩不贷，不能搞所谓“赦免”；对一些灰色收入，可以要求干部个人如实申报并按党纪处理，可不作法律惩罚性处理，在此基础上，通过加快制定明确的可操作性的制度规定，使其不存在灰色收入的可能性；对合法收入，可以进行干部财产公示制度等等。通过这些不同方式，把大多数干部从强大的反腐形势下解脱出来，解除干部的恐惧心理，增强干部的安全预期，放下包袱，轻装上阵，激发干部大胆改革的热情。</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又如解决不愿改的问题，恐怕要建立合理的容错纠错机制。从事改革创新工作，即使没有私心，也有可能与现行的规定、程序、制度有冲突，也可能在实践上出现失误，甚至犯错误。如果没有实事求是、宽容失败的机制和环境，解决干部“不愿改”的现象是难以做到的。因此要建立一些制度和机制，对干部在工作探索中的失误和不足，只要是出于公心，不谋私利，都应该视情况给予宽容，给予改正的机会，不能挫伤他们的积极性。深圳市</w:t>
      </w:r>
      <w:r>
        <w:rPr>
          <w:rFonts w:eastAsia="仿宋_GB2312" w:cs="宋体;SimSun" w:ascii="仿宋_GB2312" w:hAnsi="仿宋_GB2312"/>
          <w:sz w:val="32"/>
          <w:szCs w:val="32"/>
        </w:rPr>
        <w:t>2008</w:t>
      </w:r>
      <w:r>
        <w:rPr>
          <w:rFonts w:ascii="仿宋_GB2312" w:hAnsi="仿宋_GB2312" w:cs="宋体;SimSun" w:eastAsia="仿宋_GB2312"/>
          <w:sz w:val="32"/>
          <w:szCs w:val="32"/>
        </w:rPr>
        <w:t>年出台了《深圳经济特区改革创新促进条例》，对改革创新设立了对改革者的奖励、容错、免责的规定，但实际上，近十年过去了，由于受多种原因限制，对改革创新者的奖励和免责都没有做到，使《条例》成为一纸空文。</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对于一些地方和干部不适应当前改革新形势而“不会改”的问题，建议中央和国务院把改革的培训、教育、宣传作为下一步推进改革工作的重点任务抓好，并注意调动地方改革创新的积极性，尊重地方的实践，给地方留有改革创新的空间。</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总之，通过上述这些措施，加以其他的一些必要的行政手段、激励手段等等，应该在一定程度上改变或减轻在改革方面存在的“不敢改、不愿改、不会改”的现象，调动各级干部的积极性，把各项改革真正落实到实处。</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6" w:name="__RefHeading___Toc449198192"/>
      <w:bookmarkEnd w:id="26"/>
      <w:r>
        <w:rPr>
          <w:rFonts w:ascii="黑体;SimHei" w:hAnsi="黑体;SimHei" w:cs="黑体;SimHei" w:eastAsia="黑体;SimHei"/>
          <w:b w:val="false"/>
        </w:rPr>
        <w:t>（四）发扬社会主义民主，严把改革方案的质量关</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这几年国家出台的改革意见、方案等没有得到很好的贯彻落实，与这些改革的规划设计和施工图本身质量不高也有直接的关系。比如从内容上看，有些具体实施方案未能很好地体现三中全会《决定》顶层设计中的核心价值，施工图设计未能够充分表达顶层设计中的改革理念，从而使得社会对三中全会的《决定》感到欢欣鼓舞，但对具体改革意见和方案感到失望。有的方案改革力度不大，使改革明显有维护国家有关部门利益的色彩，或受特殊利益群体维护既得利益的影响，使社会感到具体改革方案走了样。有的部门把本部门的日常管理工作，戴上改革的帽子，变成所谓“改革方案指导意见”。有的改革方案设计的内容过细，脱离了一些地区的实际，使改革方案难以落实。个别改革方案照抄国外的做法，脱离中国实际，出台后造成严重的经济社会后果和损失。</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之所以出现一些改革方案质量不高，地方和群众不满意的问题，从方法论上讲，主要是在具体改革方案的制定过程中，民主发挥不够，不少是一些部门内部系统闭门画图、关门设计，没有很好听取地方和基层、专家和社会各界的意见，没有一个各方利益充分表达沟通的机制，充分平衡各方利益的需求，使方案落实缺乏全面贯彻落实的民主基础和社会基础。为了提高具体改革方案的质量，并为全面贯彻落实打好基础，我们建议：</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一是对已经出台与正在进行的改革方案“回头看”，尤其是对落实不好、甚至贯彻不下去的方案进行评估，必要的重新修改、完善。对个别已经给国家社会带来重大损失的改革方案和措施，要认真汲取教训，进行反思检讨。</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二是中央、国务院对有关部门提出的改革方案要统一协调、严格把关，谨防改革方案受部门利益和特殊利益群体的绑架，完善现行仅有中改办部门同志对部门提交改革方案的协调平衡的机制，个别重大改革方案出台前提交全国人大政协审议。</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三是充分发挥民主机制，把发扬民主、民众参与，充分听取各方面的意见作为一种改革方案设计的必须程序，除了听取不同部门、不同地区、不同专家的意见外，还可以通过举行讨论会或其他形式的听证会、论证会、辩论会、社会第三方评估等方式，广泛听取社会、媒介、群众的意见和反映，个别改革可以在一定范围内、用一定方式采取民主投票的办法，作为中央、国务院最后决策的重要依据之一。</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四是改革方案的制定要少而精，不要把各部门经常性工作，或者一般工作的改进、完善、调整摇身变为改革方案，避免打出改革的旗号推行部门的特殊目的，防止把改革庸俗化。在具体的改革方案中，要给地区基层创新留有余地，不要规定得过细、过于具体，避免改革方案过细、过于具体而脱离一部分地区和部门的实际，从而使改革方案难以很好的贯彻落实。</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ind w:firstLine="563"/>
        <w:jc w:val="left"/>
        <w:rPr>
          <w:rFonts w:ascii="黑体;SimHei" w:hAnsi="黑体;SimHei" w:eastAsia="黑体;SimHei" w:cs="黑体;SimHei"/>
          <w:b w:val="false"/>
          <w:b w:val="false"/>
        </w:rPr>
      </w:pPr>
      <w:bookmarkStart w:id="27" w:name="__RefHeading___Toc449198193"/>
      <w:bookmarkEnd w:id="27"/>
      <w:r>
        <w:rPr>
          <w:rFonts w:ascii="黑体;SimHei" w:hAnsi="黑体;SimHei" w:cs="黑体;SimHei" w:eastAsia="黑体;SimHei"/>
          <w:b w:val="false"/>
        </w:rPr>
        <w:t>（五）改革既要依法有据，也要鼓励创新，允许突破</w:t>
      </w:r>
    </w:p>
    <w:p>
      <w:pPr>
        <w:pStyle w:val="Normal"/>
        <w:snapToGrid w:val="false"/>
        <w:spacing w:lineRule="auto" w:line="312"/>
        <w:ind w:firstLine="709"/>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处理依法有据与改革创新的关系是当前全面深化改革实践中一个非常关键和重要的问题。现在所推进的各项改革，尤其是政府审批制度改革，差不多都遇到了与各级现行的法律法规、制度规章产生冲突的现象，这也是一些地方和基层干部在改革过程中，“不敢改、不愿改、不会改”的重要原因之一，也成了一些领导干部改革在改革上“不作为”的主要借口。因此，如何处理改革依法有据与鼓励创新之间的关系和矛盾，已经成为影响全面深化改革、落实好中央出台的改革方案，调动地方改革创新的积极性的十分迫切需要解决的问题。</w:t>
      </w:r>
    </w:p>
    <w:p>
      <w:pPr>
        <w:pStyle w:val="Normal"/>
        <w:snapToGrid w:val="false"/>
        <w:spacing w:lineRule="auto" w:line="312"/>
        <w:ind w:firstLine="709"/>
        <w:rPr>
          <w:rFonts w:ascii="仿宋_GB2312" w:hAnsi="仿宋_GB2312" w:eastAsia="仿宋_GB2312" w:cs="宋体;SimSun"/>
          <w:sz w:val="32"/>
          <w:szCs w:val="32"/>
        </w:rPr>
      </w:pPr>
      <w:r>
        <w:rPr>
          <w:rFonts w:ascii="仿宋_GB2312" w:hAnsi="仿宋_GB2312" w:cs="宋体;SimSun" w:eastAsia="仿宋_GB2312"/>
          <w:sz w:val="32"/>
          <w:szCs w:val="32"/>
        </w:rPr>
        <w:t>经过三十多年的改革，我国已经经历了“摸着石头过河”“以破为主”的改革阶段，在新的时期，强调顶层设计，强调改革依法有据是对的，一些重大的、在全国有重要影响的改革方案需要先修改有关法律，以保障改革的合法性和有效推进。但从中央到地方，上上下下过分强调所有改革都要依法有据，有序推进，有可能使改革从一个极端走向另一个极端。这些因为在改革的历史和现实中，几乎所有的改革创新都会在一定程度上有可能与国家、地方、部门原来制定的法律、法规、规章、制度有冲突，而清理修改这些法律、法规、规章、制度需要很长时期和复杂的过程，如果完全按现有的法律、法规、规章、制度进行改革，几乎等于放弃了改革；坐等这些法律、法规、规章、制度修改后再进行改革，等于错失了改革时机，延误了改革进程，也可能扼杀了地方和基层改革的积极性。如何处理好这些错综复杂的问题，我们提出以下四条建议：</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及到全国性的改革，必须依据全国人大、国务院发布的大法和重要法律法规，并要逐步完善和认真履行重大改革决策的法定程序，以保障在全国范围的重大改革依法有据，这是依法改革的底线。但是，改革涉及到国务院各部门以及省、市的法律法规、规章制度，允许和鼓励各地在不违背国家大法的前提下，可以有突破。从实际情况来看，国务院各部门、地方各级人大政府现行的法律法规、规章制度都是若干年前制定的，有些内容早已过时，严重脱离了现在的实际。尤其是过去部门和地方立法建制过程中把关不严、质量不高，不少是以维护部门、地方利益为重要目的，成为维护特殊利益群体特殊利益的保护伞。如果这些条条框框都神圣不可侵犯，一点都不准动，中央全面深化改革的各项措施、地方各项改革创新的探索如何落实和推动？从改革三十多年历史上看，我国改革开放的过程，实际上就是对当时国务院各部门、地方各级人大政府的法律、法规、规章、制度的突破过程。</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国家有关法律法规的修订或制订过程。对合理的方向性的改革创新成果要尽快以国家法律形式确认。有些法律法规不能整体修改的，可以先根据需要局部快速修改。现在国家有关法律法规的修改或订立往往少则需要几年，多则需要十几年，如按部就班的修改完善法律，怎么能够适应落实十八届三中全会全面深化改革的需要呢？</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改革中要充分发挥各地方的法律资源优势。现在我国的法律体制已经相当完善，各省市区、较大的市、经济特区、民族自治区，包括一些设区的市都拥有一定的立法权。地方各级政府只要想改革，愿意改革，敢于担当，用足用好地方立法权，完全可以推动各地的改革创新。比如深圳</w:t>
      </w:r>
      <w:r>
        <w:rPr>
          <w:rFonts w:eastAsia="仿宋_GB2312" w:cs="宋体;SimSun" w:ascii="仿宋_GB2312" w:hAnsi="仿宋_GB2312"/>
          <w:sz w:val="32"/>
          <w:szCs w:val="32"/>
        </w:rPr>
        <w:t>2012</w:t>
      </w:r>
      <w:r>
        <w:rPr>
          <w:rFonts w:ascii="仿宋_GB2312" w:hAnsi="仿宋_GB2312" w:cs="宋体;SimSun" w:eastAsia="仿宋_GB2312"/>
          <w:sz w:val="32"/>
          <w:szCs w:val="32"/>
        </w:rPr>
        <w:t>年在全国率先推进商事登记制度改革时，就遇到了几十个与国家有关部门的法律法规有冲突的地方，甚至遇到了与《公司法》以及最高人民法院刑法解释不一致的地方，为了使商事制度改革做到依法有据，深圳市将商事登记制度改革涉及到需要法律、法规修改的几十项内容，通过市人大</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出台《深圳市经济特区商事登记若干规定》，从而为商事登记制度改革提供了法律依据。深圳在商事登记制度改革上的先行先试，为近几年国务院在全国推广审批制度改革、商事制度改革提供了丰富的经验和借鉴，对我国行政管理体制改革产生了深远的影响。</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一些涉及到突破国家和地方现行法律法规规章制度的改革，允许各地和基层采取试点的方法进行大胆探索，先行先试。只要试点程序合规，没有谋取私利，没有损害公共利益，不仅不能扣帽子，而且在遇到困难时，还应该给予必要的支持和鼓励。</w:t>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709"/>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7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77" w:leader="none"/>
      </w:tabs>
      <w:rPr/>
    </w:pPr>
    <w:r>
      <w:rPr/>
      <w:tab/>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9</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2">
    <w:name w:val="批注框文本 Char"/>
    <w:basedOn w:val="Style11"/>
    <w:qFormat/>
    <w:rPr>
      <w:sz w:val="18"/>
      <w:szCs w:val="18"/>
    </w:rPr>
  </w:style>
  <w:style w:type="character" w:styleId="Char3">
    <w:name w:val="文档结构图 Char"/>
    <w:basedOn w:val="Style11"/>
    <w:qFormat/>
    <w:rPr>
      <w:rFonts w:ascii="宋体;SimSun" w:hAnsi="宋体;SimSun" w:eastAsia="宋体;SimSun"/>
      <w:sz w:val="18"/>
      <w:szCs w:val="18"/>
    </w:rPr>
  </w:style>
  <w:style w:type="character" w:styleId="3Char">
    <w:name w:val="标题 3 Char"/>
    <w:basedOn w:val="Style11"/>
    <w:qFormat/>
    <w:rPr>
      <w:b/>
      <w:bCs/>
      <w:sz w:val="32"/>
      <w:szCs w:val="32"/>
    </w:rPr>
  </w:style>
  <w:style w:type="character" w:styleId="Char4">
    <w:name w:val="纯文本 Char"/>
    <w:basedOn w:val="Style11"/>
    <w:qFormat/>
    <w:rPr>
      <w:rFonts w:ascii="宋体;SimSun" w:hAnsi="宋体;SimSun" w:eastAsia="宋体;SimSun" w:cs="Times New Roman"/>
      <w:kern w:val="0"/>
      <w:sz w:val="20"/>
      <w:szCs w:val="21"/>
      <w:lang w:val="en-US"/>
    </w:rPr>
  </w:style>
  <w:style w:type="character" w:styleId="Char5">
    <w:name w:val="脚注文本 Char"/>
    <w:basedOn w:val="Style11"/>
    <w:qFormat/>
    <w:rPr>
      <w:sz w:val="18"/>
      <w:szCs w:val="18"/>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Char6">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纯文本"/>
    <w:basedOn w:val="Normal"/>
    <w:qFormat/>
    <w:pPr/>
    <w:rPr>
      <w:rFonts w:ascii="宋体;SimSun" w:hAnsi="宋体;SimSun" w:eastAsia="宋体;SimSun" w:cs="Times New Roman"/>
      <w:kern w:val="0"/>
      <w:sz w:val="20"/>
      <w:szCs w:val="21"/>
      <w:lang w:val="en-US"/>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napToGrid w:val="false"/>
      <w:spacing w:lineRule="auto" w:line="360" w:before="240" w:after="0"/>
    </w:pPr>
    <w:rPr>
      <w:rFonts w:ascii="黑体;SimHei" w:hAnsi="黑体;SimHei" w:eastAsia="黑体;SimHei" w:cs="黑体;SimHei"/>
      <w:b/>
      <w:sz w:val="32"/>
      <w:szCs w:val="32"/>
      <w:lang w:val="en-US" w:eastAsia="en-US"/>
    </w:rPr>
  </w:style>
  <w:style w:type="paragraph" w:styleId="Contents3">
    <w:name w:val="TOC 3"/>
    <w:basedOn w:val="Normal"/>
    <w:next w:val="Normal"/>
    <w:pPr>
      <w:tabs>
        <w:tab w:val="clear" w:pos="420"/>
        <w:tab w:val="right" w:pos="8296" w:leader="dot"/>
      </w:tabs>
      <w:snapToGrid w:val="false"/>
      <w:spacing w:lineRule="auto" w:line="312"/>
      <w:ind w:left="1560" w:hanging="852"/>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5:00Z</dcterms:created>
  <dc:creator>lenovo</dc:creator>
  <dc:description/>
  <dc:language>en-US</dc:language>
  <cp:lastModifiedBy>Think</cp:lastModifiedBy>
  <cp:lastPrinted>2016-04-24T22:26:00Z</cp:lastPrinted>
  <dcterms:modified xsi:type="dcterms:W3CDTF">2016-04-29T03:15:00Z</dcterms:modified>
  <cp:revision>2</cp:revision>
  <dc:subject>从总体设计到全面建设</dc:subject>
  <dc:title>中国改革报告·2015总报告</dc:title>
</cp:coreProperties>
</file>